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: SECRETARIA MUNICIPAL DE EDUCAÇÃO, CULTURA, ESPORTE E LAZER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: COORD. DE LICITAÇÕES E COMPRAS - SECRETARIA DE ADM.PL.FZ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CESSO: INEXIGIBILIDADE DE LICITAÇÕES N°.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DOCPROPERTY "NumLicitacao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NumLicitacao</w:t>
      </w:r>
      <w:r>
        <w:rPr>
          <w:sz w:val="20"/>
          <w:b/>
          <w:szCs w:val="20"/>
        </w:rPr>
        <w:fldChar w:fldCharType="end"/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  )  COMPRAS                    (  X ) SERVIÇOS           ( ) OBRAS                (  ) OUTROS</w:t>
      </w:r>
    </w:p>
    <w:p>
      <w:pPr>
        <w:pStyle w:val="Normal"/>
        <w:spacing w:lineRule="auto" w:line="240" w:before="0" w:after="0"/>
        <w:rPr/>
      </w:pPr>
      <w:r>
        <w:rPr/>
        <w:t>OBJETO-ESPECIFICAÇÃO</w:t>
      </w:r>
    </w:p>
    <w:tbl>
      <w:tblPr>
        <w:tblW w:w="1085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3"/>
      </w:tblGrid>
      <w:tr>
        <w:trPr>
          <w:trHeight w:val="840" w:hRule="atLeast"/>
        </w:trPr>
        <w:tc>
          <w:tcPr>
            <w:tcW w:w="10853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DOCPROPERTY "ObjetoLicitacao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ObjetoLicitacao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461" w:hRule="atLeast"/>
        </w:trPr>
        <w:tc>
          <w:tcPr>
            <w:tcW w:w="10853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>
                <w:sz w:val="20"/>
                <w:szCs w:val="20"/>
              </w:rPr>
              <w:t xml:space="preserve">Solicitação efetuada pela: 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DOCPROPERTY "NomeOrgao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NomeOrgao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Recursos: PROPRIOS</w:t>
            </w:r>
          </w:p>
        </w:tc>
      </w:tr>
      <w:tr>
        <w:trPr>
          <w:trHeight w:val="379" w:hRule="atLeast"/>
        </w:trPr>
        <w:tc>
          <w:tcPr>
            <w:tcW w:w="10853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Pagamento: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FormaPgto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FormaPgto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247" w:hRule="atLeast"/>
        </w:trPr>
        <w:tc>
          <w:tcPr>
            <w:tcW w:w="10853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TADA 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DOCPROPERTY "NomeContratado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NomeContratado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, CNPJ: 93.028.652/0001-15</w:t>
            </w:r>
          </w:p>
        </w:tc>
      </w:tr>
    </w:tbl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IGÊNCIA: 20/01/2017 A 20/03/2017    VALOR: R$ 11.000,00                                       DAT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DataAbertur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DataAbertura</w:t>
      </w:r>
      <w:r>
        <w:rPr>
          <w:sz w:val="20"/>
          <w:szCs w:val="20"/>
        </w:rPr>
        <w:fldChar w:fldCharType="end"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OLICITAÇÃO N° 223/2017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60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S ORÇAMENTÁRI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tabilidade)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 Há previs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 Não há previs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DE LICIT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 Abertura de licitação modalidade :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Modalidade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odalidade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DISPENÇA DE LICITAÇÃO: Base Legal: Art. 24, II da Lei Federal 8.666/9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X ) INEXIBILIDADE DE LICITAÇÃO – Base Legal Art.25 da Lei Federal 8.666/93 </w:t>
            </w:r>
          </w:p>
        </w:tc>
      </w:tr>
      <w:tr>
        <w:trPr>
          <w:trHeight w:val="13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DE TRABALH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.ATIV/ELEMEN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6.2.044.3.3.90.39.05.00.00.00 (765/2017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STIFICATIV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ObsProcesso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ObsProcesso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tratação da Banda Grupo Momentos Produções Ltda- Me para animação do Baile do Chopp na Comunidade do Formigueiro, interior de Boa Vista do Cadeado RS, no dia 28/01/2017 data que faz parte do calendário de eventos do Município. A contratada é conhecida na região com grande repertório musical, gozando de excelente conceito e aceitação popular. As documentações referente a contratada encontra-se em anexo  este Processo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  ) Autorizo Abertura de Licitação                           </w:t>
        <w:tab/>
        <w:tab/>
        <w:t xml:space="preserve"> (   )  Dispenso a Licitação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(X )  Inexigibilidade de Licitação                               </w:t>
        <w:tab/>
        <w:tab/>
        <w:t xml:space="preserve"> ( X  ) Autorizo Empenho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  )  Reconhecimento da despesa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Boa Vista do Cadeado RS, 20 de Janeiro de 2017.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0"/>
          <w:szCs w:val="20"/>
        </w:rPr>
        <w:t xml:space="preserve">..........................................................  </w:t>
        <w:tab/>
        <w:tab/>
        <w:tab/>
        <w:t xml:space="preserve">                  -----------------------------------------</w:t>
      </w:r>
    </w:p>
    <w:p>
      <w:pPr>
        <w:pStyle w:val="Normal"/>
        <w:spacing w:lineRule="auto" w:line="240" w:before="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DRIGO MASTELLA S. DA SILVA                                                                    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DOCPROPERTY "NomeTitular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NomeTitular</w:t>
      </w:r>
      <w:r>
        <w:rPr>
          <w:sz w:val="20"/>
          <w:b/>
          <w:szCs w:val="20"/>
        </w:rPr>
        <w:fldChar w:fldCharType="end"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PROCURADOR JURIDICO OAB- RS 83.693                                                      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DOCPROPERTY "CargoTitular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CargoTitular</w:t>
      </w:r>
      <w:r>
        <w:rPr>
          <w:sz w:val="20"/>
          <w:b/>
          <w:szCs w:val="20"/>
        </w:rPr>
        <w:fldChar w:fldCharType="end"/>
      </w:r>
    </w:p>
    <w:p>
      <w:pPr>
        <w:pStyle w:val="Normal"/>
        <w:spacing w:lineRule="auto" w:line="240" w:before="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902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rPr/>
    </w:pPr>
    <w:r>
      <w:rPr/>
      <w:t xml:space="preserve">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rPr/>
    </w:pPr>
    <w:r>
      <w:rPr>
        <w:rFonts w:eastAsia="Monotype Corsiva" w:cs="Monotype Corsiva" w:ascii="Monotype Corsiva" w:hAnsi="Monotype Corsiva"/>
        <w:sz w:val="28"/>
      </w:rPr>
      <w:t xml:space="preserve">                                     </w:t>
    </w: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 xml:space="preserve">Av. Cinco Irmãos 113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17:00Z</dcterms:created>
  <dc:creator>Usuario</dc:creator>
  <dc:description/>
  <cp:keywords/>
  <dc:language>en-US</dc:language>
  <cp:lastModifiedBy>COMPRAS</cp:lastModifiedBy>
  <cp:lastPrinted>2017-01-20T11:18:00Z</cp:lastPrinted>
  <dcterms:modified xsi:type="dcterms:W3CDTF">2017-01-20T1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