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  <w:t>PREFEITURA MUNICIPAL DE BOA VISTA DO CADEADO RS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PREGÃO PRESENCIAL Nº 5/2017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AVISO DE RETIFICAÇÃO DO EDITAL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Município de Boa Vista do Cadeado RS, torna Público a todas as empresas interessadas em participar do referido certame, que será retificado o edital e a nova data da sessão será informada nos próximos dias. Maiores informações poderá ser obtida pelo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ompras201330@gmail.com</w:t>
        </w:r>
      </w:hyperlink>
      <w:r>
        <w:rPr>
          <w:rFonts w:cs="Arial" w:ascii="Arial" w:hAnsi="Arial"/>
          <w:sz w:val="14"/>
          <w:szCs w:val="14"/>
        </w:rPr>
        <w:t xml:space="preserve"> ou  site: www.boavistadocadeado.rs.gov.br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Boa Vista do Cadeado/RS, 15 de Março de 2017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16"/>
          <w:szCs w:val="16"/>
        </w:rPr>
      </w:pPr>
      <w:r>
        <w:rPr>
          <w:b w:val="false"/>
          <w:bCs w:val="false"/>
          <w:sz w:val="14"/>
          <w:szCs w:val="14"/>
        </w:rPr>
        <w:tab/>
      </w:r>
      <w:r>
        <w:rPr>
          <w:sz w:val="14"/>
          <w:szCs w:val="14"/>
        </w:rPr>
        <w:t>FÁBIO MAYER BARASUOL- PREFEITO</w:t>
      </w:r>
      <w:r>
        <w:rPr>
          <w:b w:val="false"/>
          <w:bCs w:val="false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5:00Z</dcterms:created>
  <dc:creator>Escritorio Giaretton Ltda</dc:creator>
  <dc:description/>
  <dc:language>en-US</dc:language>
  <cp:lastModifiedBy>COMPRAS</cp:lastModifiedBy>
  <cp:lastPrinted>2006-11-06T15:42:00Z</cp:lastPrinted>
  <dcterms:modified xsi:type="dcterms:W3CDTF">2017-03-15T16:13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