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            Ata referente a Impugnação de Edi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Aos Trinta e Um ( 31 ) dias do Mês de Março de 2017, as 15:00h, na Sala do Departamento de Licitações e Compras da Prefeitura de Boa Vista do Cadeado RS, o Pregoeiro Oficial Mauro Marcelo da Silva e a CPL- Comissão Permanente de Licitações, nomeados através da Portaria Nº 098/2017. Reuniram-se com o objetivo de analisar o pedido de impugnação da Empresa </w:t>
      </w:r>
      <w:r>
        <w:rPr>
          <w:b/>
          <w:sz w:val="22"/>
          <w:szCs w:val="22"/>
        </w:rPr>
        <w:t xml:space="preserve">VASÃO POÇOS ARTESIANOS LTDA- ME </w:t>
      </w:r>
      <w:r>
        <w:rPr>
          <w:sz w:val="22"/>
          <w:szCs w:val="22"/>
        </w:rPr>
        <w:t>inscrita no CNPJ sob o nº 24.604.095/0001-10, com Sede na Rua São Lourenço nº 51, Sala 02, Alegria RS e rever a solicitação de impugnação referente ao Edital Pregão Presencial Nº 7/2017, Processo Nº 27, aprazada para o dia 05/04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O referido Processo Licitatório tem por objetivo a </w:t>
      </w:r>
      <w:r>
        <w:rPr>
          <w:b/>
          <w:sz w:val="22"/>
          <w:szCs w:val="22"/>
        </w:rPr>
        <w:t>Contratação de Empresa para a Prestação dos Serviços de Controle e Monitoramento da Qualidade da Água na sede e interior do Município de Boa Vista do Cadeado 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Iniciando os trabalhos verificou-se que o pedido de impugnação chegou ao Departamento de Licitações no dia 31/03/2017 via correio, conforme a postagem Sedex nº DV 71686902 8 BR o que passou a ser defin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o a Impugnaçã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impugnante alega que consta no edital, elemento refratário a ampla participação dos interessados nos processos licitatórios do ente público  e que impossibilitaria a participação de algumas empresas, notadamente aquelas que há pouco tempo estão no mercado, consiste especificamente, no item 3, alínea h para o credenciamen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jamo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) Registro da Empresa no CRQ ( Conselho Regional de Química ) com no mínimo 01 ( UM ) an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o anális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Pelo fio do exposto e a</w:t>
      </w:r>
      <w:r>
        <w:rPr>
          <w:rFonts w:cs="Arial"/>
          <w:color w:val="000000"/>
          <w:sz w:val="22"/>
          <w:szCs w:val="22"/>
        </w:rPr>
        <w:t>nalisando a questão deferimos o pedido de impugnação e o Edital será retificado, e nos próximos dias será publicado a data da nova sessão inaugural.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r fim, nada mais havendo a tratar foi lavrada a presente ata, que depois de lida e aprovada, será assinada pelo Pregoeiro e pela Comissão permanente de Licitações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uro Marcelo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 Oficial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ila Borges Dick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/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riam Aparecida Barassu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a/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lmara Bra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a/Comiss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713105" cy="1036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1036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713105" cy="1036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1036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eastAsia="Arial"/>
        <w:sz w:val="16"/>
      </w:rPr>
      <w:t xml:space="preserve">  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505 9680</w:t>
    </w:r>
  </w:p>
  <w:p>
    <w:pPr>
      <w:pStyle w:val="Header"/>
      <w:jc w:val="center"/>
      <w:rPr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32:00Z</dcterms:created>
  <dc:creator>Noemi</dc:creator>
  <dc:description/>
  <cp:keywords/>
  <dc:language>en-US</dc:language>
  <cp:lastModifiedBy>COMPRAS</cp:lastModifiedBy>
  <cp:lastPrinted>2017-03-31T16:07:00Z</cp:lastPrinted>
  <dcterms:modified xsi:type="dcterms:W3CDTF">2017-03-31T19:07:00Z</dcterms:modified>
  <cp:revision>4</cp:revision>
  <dc:subject/>
  <dc:title>ESTADO DO RIO GRANDE DO SUL</dc:title>
</cp:coreProperties>
</file>