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Org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Orgao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SECRETARIA DE ADMINISTRAÇÃO, PLANEJAMENTO E FAZEND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: COORD. DE LICITAÇÕES E COMPRAS - SECRETARIA DE ADM.PL.FZ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: INEXIGIBILIDADE DE LICITAÇÕES N°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Licitacao</w:t>
      </w:r>
      <w:r>
        <w:rPr>
          <w:sz w:val="24"/>
          <w:b/>
          <w:szCs w:val="24"/>
        </w:rPr>
        <w:fldChar w:fldCharType="end"/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  )  COMPRAS                    (  X ) SERVIÇOS           ( ) OBRAS                (  ) OUTROS</w:t>
      </w:r>
    </w:p>
    <w:p>
      <w:pPr>
        <w:pStyle w:val="Normal"/>
        <w:spacing w:lineRule="auto" w:line="240" w:before="0" w:after="0"/>
        <w:rPr/>
      </w:pPr>
      <w:r>
        <w:rPr/>
        <w:t>OBJETO-ESPECIFICAÇÃO</w:t>
      </w:r>
    </w:p>
    <w:tbl>
      <w:tblPr>
        <w:tblW w:w="108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840" w:hRule="atLeast"/>
        </w:trPr>
        <w:tc>
          <w:tcPr>
            <w:tcW w:w="1085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ObjetoLicitacao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ObjetoLicitacao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>
          <w:trHeight w:val="461" w:hRule="atLeast"/>
        </w:trPr>
        <w:tc>
          <w:tcPr>
            <w:tcW w:w="1085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icitação efetuada pela: Secretaria Municipal de Administração, Planejamento e Fazenda                  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NomeOrgao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NomeOrgao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cursos: PROPRIOS</w:t>
            </w:r>
          </w:p>
        </w:tc>
      </w:tr>
      <w:tr>
        <w:trPr>
          <w:trHeight w:val="379" w:hRule="atLeast"/>
        </w:trPr>
        <w:tc>
          <w:tcPr>
            <w:tcW w:w="1085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agamento: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FormaPgt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ormaPgto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47" w:hRule="atLeast"/>
        </w:trPr>
        <w:tc>
          <w:tcPr>
            <w:tcW w:w="1085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RATADO : BANRISUL CARTÕES S.A CNPJ: 92.934.215/0001-06</w:t>
            </w:r>
          </w:p>
        </w:tc>
      </w:tr>
    </w:tbl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VIGÊNCIA: 12 MESES (DE 14/06/2017 A 14/06/2018)                                DATA: 14/06/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LICITAÇÃO MEMORANDO N° 28/2017 DA SECRETARIA DE ADMINITRAÇÃ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ORÇAMENTÁRI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tabilidade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X ) Há previs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Não há previs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: 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UNID: 1</w:t>
            </w: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E LICIT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Abertura de licitação modalidade : </w:t>
            </w:r>
            <w:r>
              <w:rPr/>
              <w:fldChar w:fldCharType="begin"/>
            </w:r>
            <w:r>
              <w:rPr/>
              <w:instrText xml:space="preserve"> DOCPROPERTY "Modalidade"</w:instrText>
            </w:r>
            <w:r>
              <w:rPr/>
              <w:fldChar w:fldCharType="separate"/>
            </w:r>
            <w:r>
              <w:rPr/>
              <w:t>Modalidade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) DISPENÇA DE LICITAÇÃO: Base Legal: Art. 24, II da Lei Federal 8.666/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(X ) INEXIBILIDADE DE LICITAÇÃO – Base Legal CAPUT Art. 25 da Lei Federal 8.666/93 </w:t>
            </w:r>
          </w:p>
        </w:tc>
      </w:tr>
      <w:tr>
        <w:trPr>
          <w:trHeight w:val="13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TRABALH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ATIV/ELE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2.004.3.3.90.46.01.00.00.00 (63/201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2.004.3.3.90.30.39.00.00.00 (57/201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USTIFICATIVA:</w:t>
            </w:r>
            <w:r>
              <w:rPr>
                <w:sz w:val="24"/>
                <w:szCs w:val="24"/>
              </w:rPr>
              <w:t xml:space="preserve"> Contratação direta da Empresa Banrisul por inviabilidade de competição, uma vez que é a única empresa que oferece serviço de cartões magnéticos com controle informatizado e acessível pela internet com estabelecimentos conveniados em todos os Municípios do R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 exigência é necessária em virtude do deslocamento dos veículos do Município para as mais variadas localidades do Estado, como Santo Ângelo, Passo Fundo, Ijuí, Cruz Alta, Santa Maria e Porto Aleg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 motivo é que muitos dos servidores residem em outros Municípios da região, razão pela qual a rede abrangente da empresa contratada se revela a única compatível com as necessidades desses servidore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serva-se que a empresa será contratada e cobrará </w:t>
            </w:r>
            <w:r>
              <w:rPr>
                <w:b/>
                <w:sz w:val="24"/>
                <w:szCs w:val="24"/>
              </w:rPr>
              <w:t>TAXA ZERO</w:t>
            </w:r>
            <w:r>
              <w:rPr>
                <w:sz w:val="24"/>
                <w:szCs w:val="24"/>
              </w:rPr>
              <w:t xml:space="preserve"> pela prestação do serviço, portanto com valor condizente com os de mercado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  ) Autorizo Abertura de Licitação                           </w:t>
        <w:tab/>
        <w:tab/>
        <w:t xml:space="preserve"> (   )  Dispenso a Licitação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(X )  Inexigibilidade de Licitação                               </w:t>
        <w:tab/>
        <w:tab/>
        <w:t xml:space="preserve"> ( X  ) Autorizo Empenho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)  Reconhecimento da desp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a Vista do Cadeado RS, 20 de Junho de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..........................................................  </w:t>
        <w:tab/>
        <w:tab/>
        <w:tab/>
        <w:t xml:space="preserve">                            -----------------------------------------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Rodrigo Mastella S. da Silva</w:t>
        <w:tab/>
        <w:t xml:space="preserve">    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Procurador Juridico- OAB RS 83.693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CargoTitular"</w:instrText>
      </w:r>
      <w:r>
        <w:rPr>
          <w:b/>
        </w:rPr>
        <w:fldChar w:fldCharType="separate"/>
      </w:r>
      <w:r>
        <w:rPr>
          <w:b/>
        </w:rPr>
        <w:t>CargoTitular</w:t>
      </w:r>
      <w:r>
        <w:rPr>
          <w:b/>
        </w:rPr>
        <w:fldChar w:fldCharType="end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902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Setor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2:00Z</dcterms:created>
  <dc:creator>Usuario</dc:creator>
  <dc:description/>
  <cp:keywords/>
  <dc:language>en-US</dc:language>
  <cp:lastModifiedBy>COMPRAS1</cp:lastModifiedBy>
  <dcterms:modified xsi:type="dcterms:W3CDTF">2017-06-21T1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