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: SECRETARIA MUNICIPAL DE SAÚDE, DESENVOLVIMENTO SOCIAL, HABITAÇÃO E SANEAMEN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: COORD. DE LICITAÇÕES E COMPRAS - SECRETARIA DE ADM.PL.FZ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: DISPENSA DE LICITAÇÕES N°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Licitacao</w:t>
      </w:r>
      <w:r>
        <w:rPr>
          <w:sz w:val="24"/>
          <w:b/>
          <w:szCs w:val="24"/>
        </w:rPr>
        <w:fldChar w:fldCharType="end"/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  )  COMPRAS                    ( x ) SERVIÇOS           ( ) OBRAS                (  ) OUTROS</w:t>
      </w:r>
    </w:p>
    <w:p>
      <w:pPr>
        <w:pStyle w:val="Normal"/>
        <w:spacing w:lineRule="auto" w:line="240" w:before="0" w:after="0"/>
        <w:rPr/>
      </w:pPr>
      <w:r>
        <w:rPr/>
        <w:t>OBJETO-ESPECIFICAÇÃO</w:t>
      </w:r>
    </w:p>
    <w:tbl>
      <w:tblPr>
        <w:tblW w:w="1163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0"/>
      </w:tblGrid>
      <w:tr>
        <w:trPr>
          <w:trHeight w:val="552" w:hRule="atLeast"/>
        </w:trPr>
        <w:tc>
          <w:tcPr>
            <w:tcW w:w="11630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ObjetoLicitacao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ObjetoLicitacao</w:t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63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icitação efetuada pela: 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NomeOrgao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NomeOrgao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1630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: Próprios</w:t>
            </w:r>
          </w:p>
        </w:tc>
      </w:tr>
      <w:tr>
        <w:trPr>
          <w:trHeight w:val="247" w:hRule="atLeast"/>
        </w:trPr>
        <w:tc>
          <w:tcPr>
            <w:tcW w:w="11630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Pagamento: 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FormaPgt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ormaPgto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47" w:hRule="atLeast"/>
        </w:trPr>
        <w:tc>
          <w:tcPr>
            <w:tcW w:w="11630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 : </w:t>
            </w:r>
            <w:r>
              <w:rPr>
                <w:b/>
                <w:sz w:val="24"/>
                <w:szCs w:val="24"/>
              </w:rPr>
              <w:t>CÁTIA ALESSANDRA BRUN DOS SANTOS, CNPJ: 14.042.341/0001-34</w:t>
            </w:r>
          </w:p>
        </w:tc>
      </w:tr>
    </w:tbl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before="0" w:after="0"/>
        <w:ind w:right="-375" w:hanging="0"/>
        <w:rPr>
          <w:sz w:val="24"/>
          <w:szCs w:val="24"/>
        </w:rPr>
      </w:pPr>
      <w:r>
        <w:rPr>
          <w:sz w:val="24"/>
          <w:szCs w:val="24"/>
        </w:rPr>
        <w:t xml:space="preserve">VIGÊNCIA: 21/06/017 A 21/07/2017                                   VALOR: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Total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TotalProcesso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before="0" w:after="0"/>
        <w:ind w:right="-375" w:hanging="0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ber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Abertura</w:t>
      </w:r>
      <w:r>
        <w:rPr>
          <w:sz w:val="24"/>
          <w:szCs w:val="24"/>
        </w:rPr>
        <w:fldChar w:fldCharType="end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LICITAÇÃO N°  2265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680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ORÇAMENTÁRI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tabilidade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 ) Há previs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Não há previs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ÃO: </w:t>
            </w:r>
            <w:r>
              <w:rPr/>
              <w:fldChar w:fldCharType="begin"/>
            </w:r>
            <w:r>
              <w:rPr/>
              <w:instrText xml:space="preserve"> DOCPROPERTY "NumeroOrgao"</w:instrText>
            </w:r>
            <w:r>
              <w:rPr/>
              <w:fldChar w:fldCharType="separate"/>
            </w:r>
            <w:r>
              <w:rPr/>
              <w:t>NumeroOrgao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UNID: </w:t>
            </w:r>
            <w:r>
              <w:rPr/>
              <w:fldChar w:fldCharType="begin"/>
            </w:r>
            <w:r>
              <w:rPr/>
              <w:instrText xml:space="preserve"> DOCPROPERTY "NumeroCentroCusto"</w:instrText>
            </w:r>
            <w:r>
              <w:rPr/>
              <w:fldChar w:fldCharType="separate"/>
            </w:r>
            <w:r>
              <w:rPr/>
              <w:t>NumeroCentroCusto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DE LICIT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Abertura de licitação modalidade : </w:t>
            </w:r>
            <w:r>
              <w:rPr/>
              <w:fldChar w:fldCharType="begin"/>
            </w:r>
            <w:r>
              <w:rPr/>
              <w:instrText xml:space="preserve"> DOCPROPERTY "Modalidade"</w:instrText>
            </w:r>
            <w:r>
              <w:rPr/>
              <w:fldChar w:fldCharType="separate"/>
            </w:r>
            <w:r>
              <w:rPr/>
              <w:t>Modalidad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X) DISPENÇA DE LICITAÇÃO: Base Legal: Art. 24, II da Lei Federal 8.666/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  ) INEXIBILIDADE DE LICITAÇÃO – Base Leg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TRABALH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ATIV/ELEMENT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.018.3.3.90.39.23.00.00.00 (266/201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USTIFICATIV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ObsProcess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bsProcesso</w:t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Contratação de Empresa para Apresentação de Teatro, em comemoração a festa junina para os pacientes do CAPS e demais usuários a realiza-se no dia 04 de Julho de 2017, no salão comunitário de Boa Vista do Cadeado R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XECUTOR:</w:t>
            </w:r>
            <w:r>
              <w:rPr/>
              <w:t xml:space="preserve"> Cátia Alessandra Brun dos Santos, CNPJ sob o nº 14.042.341/0001-3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ÃO DA ESCOLHA:</w:t>
            </w:r>
            <w:r>
              <w:rPr/>
              <w:t xml:space="preserve"> A empresa possui notória especialização em produção de espetáculos culturais com destaque no Estado do R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O VALOR:</w:t>
            </w:r>
            <w:r>
              <w:rPr/>
              <w:t xml:space="preserve">  A contratante pagará a contratada o valor de R$ 1.700,00 ( Um Mil e Setecentos  Reais ), para execução dos serviços ora contrat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O PRAZO: </w:t>
            </w:r>
            <w:r>
              <w:rPr/>
              <w:t xml:space="preserve">O instrumento  Contratual terá inicio a contar da data de assinatura, tendo como termo inicial em </w:t>
            </w:r>
            <w:r>
              <w:rPr>
                <w:b/>
              </w:rPr>
              <w:t>21-06-2017</w:t>
            </w:r>
            <w:r>
              <w:rPr/>
              <w:t xml:space="preserve"> e por término final o dia </w:t>
            </w:r>
            <w:r>
              <w:rPr>
                <w:b/>
              </w:rPr>
              <w:t>21-07-2017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DA FORMA DE PAGAMENTO: </w:t>
            </w:r>
            <w:r>
              <w:rPr>
                <w:rFonts w:cs="Calibri"/>
              </w:rPr>
              <w:t xml:space="preserve">O pagamento será efetuado em até </w:t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DOCPROPERTY "FormaPgto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FormaPgto</w:t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>, através de depósito bancário informado pela CONTRATADA, podendo ser deduzidos os devidos encargos legais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   ) Autorizo Abertura de Licitação                           </w:t>
        <w:tab/>
        <w:tab/>
        <w:t xml:space="preserve"> ( x)  Dispenso a Licitação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x )  Inexigibilidade de Licitação                               </w:t>
        <w:tab/>
        <w:tab/>
        <w:t xml:space="preserve"> (   ) Autorizo Empenho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 )  Reconhecimento da despes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oa Vista do Cadeado RS, 21 de Junho de 2017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..........................................................  </w:t>
        <w:tab/>
        <w:tab/>
        <w:tab/>
        <w:t xml:space="preserve">                            -----------------------------------------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RODRIGO MASTELLA S. DA SILVA</w:t>
        <w:tab/>
        <w:t xml:space="preserve">                                                        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Procurador Juridico- OAB RS 83.693                                                                               Prefeito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Setor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40:00Z</dcterms:created>
  <dc:creator>pbvc</dc:creator>
  <dc:description/>
  <dc:language>en-US</dc:language>
  <cp:lastModifiedBy>Mauro</cp:lastModifiedBy>
  <dcterms:modified xsi:type="dcterms:W3CDTF">2017-06-21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