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ONTRATO N° 76-658, DISPENSA DE LICITAÇÃO Nº 12-2017, QUE ENTRE SI CELEBRAM O MUNICIPIO DE BOA VISTA DO CADEADO RS E A EMPRESA OSCAR CORREA BECK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b/>
          <w:sz w:val="24"/>
          <w:szCs w:val="24"/>
        </w:rPr>
        <w:t>FABIO MAYER BARASUOL</w:t>
      </w:r>
      <w:r>
        <w:rPr>
          <w:sz w:val="24"/>
          <w:szCs w:val="24"/>
        </w:rPr>
        <w:t xml:space="preserve">, Prefeito Municipal, Brasileiro, Solteiro, Residente e domiciliado na Rua João Raimundo, N°. 200, inscrito no CPF: 812.881.070-72, RG: 6068041703, denominado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 de outro lado a empresa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na Rua Agostino José da Veiga nº 123, Centr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stad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ad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CNPJ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º Oscar Correa Beck, doravante denominado CONTRATADO, para executar a prestação de serviços descritos na cláusula do objeto, mediante as clausulas e condições que reciprocamente aceitam, ratificam e outorgam na forma abaixo estabelecida tudo de acordo com lei federal 8.666/93 e alterações introduzidas pelas leis 8.883/94 e lei 9648/98.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LÁUSULA PRIMEIRA DO OBJETO: </w:t>
      </w:r>
      <w:r>
        <w:rPr>
          <w:sz w:val="24"/>
          <w:szCs w:val="24"/>
        </w:rPr>
        <w:t xml:space="preserve">O presente contrato tem seu respectivo fundamento e finalidade na consecução do objeto contratado, conforme demanda efetuada pela Secretaria Municipal de Saúde, Desenv Social, Habitação e Saneamento, através da solicitação nº 3085-2017. Contrato regido pela Lei Federal n° 8.666/93 de 21 de junho de 1993, e legislação pertinente e pelos termos da proposta e pelas cláusulas e seguir as express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LÁUSULA SEGUNDA OBJETO DO CONTRATO:</w:t>
      </w:r>
      <w:r>
        <w:rPr>
          <w:sz w:val="24"/>
          <w:szCs w:val="24"/>
        </w:rPr>
        <w:t xml:space="preserve">  Contratação de Empresa para realização de reparos e pintura no prédio do CAPS- Centro de Atenção Psicossocial Regional, localizado na Av. Francisco Barasuol em Boa Vista do Cadeado R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empresa ora contratada deverá fornecer os materiais para a execução dos serviços, conforme a descrição o memorial descritivo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rá ser removido o reboco na lateral esquerda e direita danificados na dimensão de 5,0 m² e refeito o reboco, após deverá ser executado os reparos nas fissuras interna e externamente com massa acrílica ou massa tapa tudo, seguindo com preparação da superfície externa lixando para eliminar pó e impurezas da parede, seguindo com aplicação de três demão de vedapren parede, branco, com intervalo de 4 horas entre as demão para impermeabilizar a parede, aguardar 24 horas para aplicar duas demão de tinta acrílica nas cores existentes, será pintado a parede externa e internamente: sala recepção, sala enfermagem, e sala de oficina, nas outras salas será pintado a parede interna que dá para externa. A grade frontal receberá pintura tinta esmalte sintético brilhante. O espelho do beiral será pintado com tinta esmalte brilhante. Na platibanda será colocado algeroza em chapa galvanizada sobre o topo da mesma para evitar a infiltração de umidade e entre a cobertura a platibanda será colocado rufo em chapa galvanizada em perfeitas condições evitando a infiltração de umidade e chuv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AUSULA TERCEIRA DO PREÇO: </w:t>
      </w:r>
      <w:r>
        <w:rPr>
          <w:sz w:val="24"/>
          <w:szCs w:val="24"/>
        </w:rPr>
        <w:t>O valor total a ser pago para a empresa será de R$ 12.803,03 (Doze Mil Oitocentos e Três Reais e Três Centavos), para execução dos serviços ora contratad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QUARTA DO PRAZO: </w:t>
      </w:r>
      <w:r>
        <w:rPr>
          <w:sz w:val="24"/>
          <w:szCs w:val="24"/>
        </w:rPr>
        <w:t>O presente instrumento  Contratual terá inicio a contar da data de assinatura, tendo como termo inicial em 16-08-017 e por término final o dia 16-10-0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CLÁUSULA QUINTA DOS RECURSOS ORÇAMENTARIOS: </w:t>
      </w:r>
      <w:r>
        <w:rPr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- Secretaria de Saúde, Desenv Social, Hab e Saneamento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01.1.068.4.4.90.51.99.00.00.00 (1144-2017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SEXTA DA FORMA DE PAGAMENTO: </w:t>
      </w:r>
      <w:r>
        <w:rPr>
          <w:sz w:val="24"/>
          <w:szCs w:val="24"/>
        </w:rPr>
        <w:t xml:space="preserve">O pagamento será efetu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fetuado através  de depósito bancário em conta em nome do Contratado, com a apresentação da respectiva nota fiscal, podendo ser deduzidos os devidos encargos legai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LÁUSULA SÉTIMA DAS PENALIDADES E MULTA: </w:t>
      </w:r>
      <w:r>
        <w:rPr>
          <w:sz w:val="24"/>
          <w:szCs w:val="24"/>
        </w:rPr>
        <w:t>O atraso não justificado na obrigação assumida e, após notificação pelo contratante da data do início dos serviços, sujeitara o contratado a multa de 0,35% (zero virgula trinta e cinco por cento), sobre cada dia de atraso, sobre o valor estimado no roteiro diário do percurso a ser realizado pelo contrato, quando o mesmo deixar de cumprir integralmente o contrato e todas as cláusul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 OITAVA DO GESTOR DE CONTRATO: </w:t>
      </w:r>
      <w:r>
        <w:rPr>
          <w:rFonts w:cs="Arial" w:ascii="Arial" w:hAnsi="Arial"/>
          <w:sz w:val="24"/>
          <w:szCs w:val="24"/>
        </w:rPr>
        <w:t xml:space="preserve">A Contratante designa o Servidor  Rui Paulo Ianke, para acompanhar e fiscalizar o cumprimento deste Contrato; Ficando o mesmo com poderes para a qualquer momento exigir da Contratada a apresentação de documentação Fiscal, Jurídica ou Técnica, bem como as negativas que por ventura tenham no decorrer do Processo, decorrido prazo de validade ou venciment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ado terá  apresentar a Anotação de Responsabilidade Técnica (ART) no inicio da execução do contrato.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LÁUSULA NONA DAS DISPOSIÇÕES GERAIS: </w:t>
      </w:r>
      <w:r>
        <w:rPr>
          <w:sz w:val="24"/>
          <w:szCs w:val="24"/>
        </w:rPr>
        <w:t>O contratado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oa Vista do Cadeado RS, 16 de Agosto de 2017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BIO MAYER BARASUOL                                  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Prefeito                                                                            Contratado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Contratante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STELLA S. DA SILVA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B/RS 83.693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0:00Z</dcterms:created>
  <dc:creator>pbvc</dc:creator>
  <dc:description/>
  <cp:keywords/>
  <dc:language>en-US</dc:language>
  <cp:lastModifiedBy>Mauro</cp:lastModifiedBy>
  <dcterms:modified xsi:type="dcterms:W3CDTF">2017-08-16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