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TRATO DE FORNECIMENTO N°. 80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MAMENTO PÚBLICO N°. 2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,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Prefeito Municipal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brasileiro, residente e domiciliado nesta cidade, inscrito no CPF sob o nº 812.881.070-72 doravante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e de outro lado </w:t>
      </w:r>
      <w:r>
        <w:rPr>
          <w:rFonts w:cs="Times New Roman" w:ascii="Times New Roman" w:hAnsi="Times New Roman"/>
          <w:b/>
          <w:sz w:val="24"/>
          <w:szCs w:val="24"/>
        </w:rPr>
        <w:t>LEDA TEREZINHA MAINARDI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. 913.247.420-20, com endereço na localidade Beira Rio - Interior,  doravante simplesmente denomina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 (A)</w:t>
      </w:r>
      <w:r>
        <w:rPr>
          <w:rFonts w:cs="Times New Roman" w:ascii="Times New Roman" w:hAnsi="Times New Roman"/>
          <w:sz w:val="24"/>
          <w:szCs w:val="24"/>
        </w:rPr>
        <w:t>, fundamentados nas disposições da Lei n. 11.947/2009, e tendo em vista o que consta na Chamada Pública n°. 2-2017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É objeto desta contratação a aquisição de GÊNEROS ALIMENTÍCIOS DA AGRICULTURA FAMILIAR PARA ALIMENTAÇÃO ESCOLAR, para alunos de educação básica pública, verba FNDE/PNAE, compreendendo o período de </w:t>
      </w:r>
      <w:r>
        <w:rPr>
          <w:rFonts w:cs="Times New Roman" w:ascii="Times New Roman" w:hAnsi="Times New Roman"/>
          <w:bCs/>
          <w:sz w:val="24"/>
          <w:szCs w:val="24"/>
        </w:rPr>
        <w:t>SETEMBRO A DEZEMBRO DE 2017</w:t>
      </w:r>
      <w:r>
        <w:rPr>
          <w:rFonts w:cs="Times New Roman" w:ascii="Times New Roman" w:hAnsi="Times New Roman"/>
          <w:sz w:val="24"/>
          <w:szCs w:val="24"/>
        </w:rPr>
        <w:t>, todos de acordo com a chamada pública n.º 2-2017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fornecimento dos gêneros alimentícios terá início imediatamente após AUTORIZAÇÃO DE FORNECIMENT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Pelo fornecimento dos gêneros alimentícios, nos quantitativos descritos no Projeto de Venda de Gêneros Alimentícios da Agricultura Familiar, o (a) CONTRATADO (A) receberá o valor de R$ 1.119,32 (Um Mil Cento e Dezenove Reais com Trinta e Dois Centavos),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1"/>
        <w:gridCol w:w="1228"/>
        <w:gridCol w:w="1679"/>
        <w:gridCol w:w="15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/U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tata inglesa bran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57" w:hanging="7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,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47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tata inglesa ros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,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19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co de uva natura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3,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752,22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: R$ 1.119,3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600"/>
        <w:gridCol w:w="1896"/>
        <w:gridCol w:w="327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6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merenda escola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3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merenda escolar infant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3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merenda escolar infant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9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da Escolar para Crech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6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merenda escola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9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da Escolar para Crech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dificar unilateralmente o contrato para melhor adequação às finalidades de interesse público, respeitando os direitos do CONTRA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scindir unilateralmente o contrato, nos casos de infração contratual ou inaptidão do CONTRA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scalizar a execução do contr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S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sobre o valor da NOTA FISCAL/FATURA relativa ao fornecimento, pelo descumprimento de disposição do Edital, cláusula contratual ou norma de legisl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 xml:space="preserve">– Se por culpa 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 (O)</w:t>
      </w:r>
      <w:r>
        <w:rPr>
          <w:rFonts w:cs="Times New Roman" w:ascii="Times New Roman" w:hAnsi="Times New Roman"/>
          <w:sz w:val="24"/>
          <w:szCs w:val="24"/>
        </w:rPr>
        <w:t>, houver rescisão do contrato, ser-lhe-á imposta uma multa de 10% (dez por cento) sobre o valor global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O presente contrato rege-se, ainda, pela chamada pública nº 01/2016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por acordo entre as partes;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)pela inobservância de qualquer de suas condiçõ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)quaisquer dos motivos previstos em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esente contrato vigorará da sua assinatura até a data de 30 DE DEZEMB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oa Vista do Cadeado RS,</w:t>
      </w:r>
      <w:r>
        <w:rPr>
          <w:rFonts w:cs="Times New Roman" w:ascii="Times New Roman" w:hAnsi="Times New Roman"/>
          <w:sz w:val="24"/>
          <w:szCs w:val="24"/>
        </w:rPr>
        <w:t xml:space="preserve"> 11 de Setembro de 201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ÁBIO MAYER BARASUOL                    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ind w:left="-24" w:right="-70" w:hanging="0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Default"/>
        <w:ind w:left="-24" w:right="-70" w:hanging="0"/>
        <w:rPr>
          <w:color w:val="000000"/>
        </w:rPr>
      </w:pPr>
      <w:r>
        <w:rPr>
          <w:color w:val="000000"/>
        </w:rPr>
        <w:t>SAUL WESTPHALEN NETO</w:t>
      </w:r>
    </w:p>
    <w:p>
      <w:pPr>
        <w:pStyle w:val="Default"/>
        <w:rPr/>
      </w:pPr>
      <w:r>
        <w:rPr/>
        <w:t>ASSESSOR JURIDICO OAB/RS 839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DA TEREZINHA MAINARDI                             CONTRATADO   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3:00Z</dcterms:created>
  <dc:creator>pbvc</dc:creator>
  <dc:description/>
  <cp:keywords/>
  <dc:language>en-US</dc:language>
  <cp:lastModifiedBy>ICM</cp:lastModifiedBy>
  <dcterms:modified xsi:type="dcterms:W3CDTF">2017-09-11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