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1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LEONILDA TEREZINHA DOS SANTOS MANICA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658.762.290-91, com endereço na localidade Rincão Santa Catarina - Interior, 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510,16 (Quinhentos e Dez reais e Dezessei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"/>
        <w:gridCol w:w="1228"/>
        <w:gridCol w:w="1679"/>
        <w:gridCol w:w="15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ca com reche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ão de triga casei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0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8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b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6,0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510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1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ONILDA TEREZINHA DOS SANTOS MANICA                             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