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O DE FORNECIMENTO N°. 82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MENTO PÚBLICO N°. 2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,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a cidade, inscrito no CPF sob o nº 812.881.070-72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</w:t>
      </w:r>
      <w:r>
        <w:rPr>
          <w:rFonts w:cs="Times New Roman" w:ascii="Times New Roman" w:hAnsi="Times New Roman"/>
          <w:b/>
          <w:sz w:val="24"/>
          <w:szCs w:val="24"/>
        </w:rPr>
        <w:t>IZABEL CRISTINA DAMBROZ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 930.965.930-00, com endereço no Distrito Sede - Interior,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2017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É objeto desta contratação a aquisição de GÊNEROS ALIMENTÍCIOS DA AGRICULTURA FAMILIAR PARA ALIMENTAÇÃO ESCOLAR, para alunos de educação básica pública, verba FNDE/PNAE, compreendendo o período de </w:t>
      </w:r>
      <w:r>
        <w:rPr>
          <w:rFonts w:cs="Times New Roman" w:ascii="Times New Roman" w:hAnsi="Times New Roman"/>
          <w:bCs/>
          <w:sz w:val="24"/>
          <w:szCs w:val="24"/>
        </w:rPr>
        <w:t>SETEMBRO A DEZEMBRO DE 2017</w:t>
      </w:r>
      <w:r>
        <w:rPr>
          <w:rFonts w:cs="Times New Roman" w:ascii="Times New Roman" w:hAnsi="Times New Roman"/>
          <w:sz w:val="24"/>
          <w:szCs w:val="24"/>
        </w:rPr>
        <w:t>, todos de acordo com a chamada pública n.º 2-2017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fornecimento dos gêneros alimentícios terá início imediatamente após AUTORIZAÇÃO DE FORNECIMEN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elo fornecimento dos gêneros alimentícios, nos quantitativos descritos no Projeto de Venda de Gêneros Alimentícios da Agricultura Familiar, o (a) CONTRATADO (A) receberá o valor de R$ 345,33 (Trezentos e Quarenta e Cinco reais e Trinta e Três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50"/>
        <w:gridCol w:w="1223"/>
        <w:gridCol w:w="1671"/>
        <w:gridCol w:w="155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/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h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7" w:hanging="7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9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9,5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f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8,7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o ver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43,0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ijão preto tipo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6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2,4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ata Inglesa ro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9,2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polho verd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96,8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ve chine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7,8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la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1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47,7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 R$ 345,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00"/>
        <w:gridCol w:w="1896"/>
        <w:gridCol w:w="3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scalizar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sobre o valor da NOTA FISCAL/FATURA relativa ao fornecimento, pelo descumprimento de disposição do Edital, cláusula contratual ou norma de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Se por culp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 (O)</w:t>
      </w:r>
      <w:r>
        <w:rPr>
          <w:rFonts w:cs="Times New Roman" w:ascii="Times New Roman" w:hAnsi="Times New Roman"/>
          <w:sz w:val="24"/>
          <w:szCs w:val="24"/>
        </w:rPr>
        <w:t>, houver rescisão do contrato, ser-lhe-á imposta uma multa de 10% (dez por cento) sobre o valor glob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O presente contrato rege-se, ainda, pela chamada pública nº 01/2016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por acordo entre as partes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pela inobservância de qualquer de suas condi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11 de Setembro de 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SAUL WESTPHALEN NETO</w:t>
      </w:r>
    </w:p>
    <w:p>
      <w:pPr>
        <w:pStyle w:val="Default"/>
        <w:rPr/>
      </w:pPr>
      <w:r>
        <w:rPr/>
        <w:t>ASSESSOR JURIDICO OAB/RS 83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ABEL CRISTINA DAMBROZ CONTRATADO  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pbvc</dc:creator>
  <dc:description/>
  <cp:keywords/>
  <dc:language>en-US</dc:language>
  <cp:lastModifiedBy>ICM</cp:lastModifiedBy>
  <dcterms:modified xsi:type="dcterms:W3CDTF">2017-09-11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