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3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NOEMI MAINARDI COPETTI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362.228.790-04, com endereço na localidade Beira Rio - Interior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368,68 (Trezentos e Sessenta e Oito reais e Sessenta e Oito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50"/>
        <w:gridCol w:w="1223"/>
        <w:gridCol w:w="1671"/>
        <w:gridCol w:w="1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ata do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5,3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p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5,4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ijão preto tipo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4,9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cha caseira de milh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8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87,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b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6,0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368,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 11</w:t>
      </w:r>
      <w:r>
        <w:rPr>
          <w:rFonts w:cs="Times New Roman" w:ascii="Times New Roman" w:hAnsi="Times New Roman"/>
          <w:sz w:val="24"/>
          <w:szCs w:val="24"/>
        </w:rPr>
        <w:t xml:space="preserve">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EMI MAINARDI COPETTI 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cp:lastPrinted>2017-09-11T11:40:00Z</cp:lastPrinted>
  <dcterms:modified xsi:type="dcterms:W3CDTF">2017-09-11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