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4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ROZELI DE JESUS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957.669.870-72, com endereço na localidade Faxinal - Interior,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320,70 (Trezentos e Vinte reais e Setenta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50"/>
        <w:gridCol w:w="1223"/>
        <w:gridCol w:w="1671"/>
        <w:gridCol w:w="1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f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8,7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o ve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3,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lancia integ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39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320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 11</w:t>
      </w:r>
      <w:r>
        <w:rPr>
          <w:rFonts w:cs="Times New Roman" w:ascii="Times New Roman" w:hAnsi="Times New Roman"/>
          <w:sz w:val="24"/>
          <w:szCs w:val="24"/>
        </w:rPr>
        <w:t xml:space="preserve">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ELI DE JE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