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TRATO DE FORNECIMENTO N°. 86/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MAMENTO PÚBLICO N°. 2-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instrumento, de um lado 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, RS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 com CNPJ nº 04.216.132/0001-06, sito a Av. Cinco Irmãos nº 1130, Centro, Boa Vista do Cadeado, RS, neste ato representado pelo Prefeito Municipal </w:t>
      </w:r>
      <w:r>
        <w:rPr>
          <w:rFonts w:cs="Times New Roman" w:ascii="Times New Roman" w:hAnsi="Times New Roman"/>
          <w:b/>
          <w:sz w:val="24"/>
          <w:szCs w:val="24"/>
        </w:rPr>
        <w:t>FÁBIO MAYER BARASUOL</w:t>
      </w:r>
      <w:r>
        <w:rPr>
          <w:rFonts w:cs="Times New Roman" w:ascii="Times New Roman" w:hAnsi="Times New Roman"/>
          <w:sz w:val="24"/>
          <w:szCs w:val="24"/>
        </w:rPr>
        <w:t xml:space="preserve">, brasileiro, residente e domiciliado nesta cidade, inscrito no CPF sob o nº 812.881.070-72 doravante denomina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 xml:space="preserve">e de outro lado </w:t>
      </w:r>
      <w:r>
        <w:rPr>
          <w:rFonts w:cs="Times New Roman" w:ascii="Times New Roman" w:hAnsi="Times New Roman"/>
          <w:b/>
          <w:sz w:val="24"/>
          <w:szCs w:val="24"/>
        </w:rPr>
        <w:t>OSMAR SOARES PIERINI</w:t>
      </w:r>
      <w:r>
        <w:rPr>
          <w:rFonts w:cs="Times New Roman" w:ascii="Times New Roman" w:hAnsi="Times New Roman"/>
          <w:sz w:val="24"/>
          <w:szCs w:val="24"/>
        </w:rPr>
        <w:t xml:space="preserve">, inscrita no CPF sob o nº.246.416.770-34, com endereço na localidade Rincão do Tigre - Interior, doravante simplesmente denomina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O (A)</w:t>
      </w:r>
      <w:r>
        <w:rPr>
          <w:rFonts w:cs="Times New Roman" w:ascii="Times New Roman" w:hAnsi="Times New Roman"/>
          <w:sz w:val="24"/>
          <w:szCs w:val="24"/>
        </w:rPr>
        <w:t>, fundamentados nas disposições da Lei n. 11.947/2009, e tendo em vista o que consta na Chamada Pública n°. 2-2017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É objeto desta contratação a aquisição de GÊNEROS ALIMENTÍCIOS DA AGRICULTURA FAMILIAR PARA ALIMENTAÇÃO ESCOLAR, para alunos de educação básica pública, verba FNDE/PNAE, compreendendo o período de </w:t>
      </w:r>
      <w:r>
        <w:rPr>
          <w:rFonts w:cs="Times New Roman" w:ascii="Times New Roman" w:hAnsi="Times New Roman"/>
          <w:bCs/>
          <w:sz w:val="24"/>
          <w:szCs w:val="24"/>
        </w:rPr>
        <w:t>SETEMBRO A DEZEMBRO DE 2017</w:t>
      </w:r>
      <w:r>
        <w:rPr>
          <w:rFonts w:cs="Times New Roman" w:ascii="Times New Roman" w:hAnsi="Times New Roman"/>
          <w:sz w:val="24"/>
          <w:szCs w:val="24"/>
        </w:rPr>
        <w:t>, todos de acordo com a chamada pública n.º 2-2017, o qual fica fazendo parte integrante do presente contrato, independentemente de anexação ou tra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O limite individual de venda de gêneros alimentícios do Agricultor Familiar e do Empreendedor Familiar Rural, neste ato denominados CONTRATADOS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 fornecimento dos gêneros alimentícios terá início imediatamente após AUTORIZAÇÃO DE FORNECIMENT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Pelo fornecimento dos gêneros alimentícios, nos quantitativos descritos no Projeto de Venda de Gêneros Alimentícios da Agricultura Familiar, o (a) CONTRATADO (A) receberá o valor de R$ 217,72 (Duzentos e Dezessete reais e Setenta e Dois Centavos), conforme listagem anexa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750"/>
        <w:gridCol w:w="1223"/>
        <w:gridCol w:w="1671"/>
        <w:gridCol w:w="1556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/U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ranga Caboti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57" w:hanging="7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2,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32,96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tata do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3,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15,3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tata Inglesa ros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2,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29,28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pi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5,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65,4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fa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2,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38,7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bol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3,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36,08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: R$ 217,7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As despesas decorrentes do presente contrato correrão à conta das seguintes dotações orçamentá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1600"/>
        <w:gridCol w:w="1896"/>
        <w:gridCol w:w="327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6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a merenda escolar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3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merenda escolar infantil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3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merenda escolar infantil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9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enda Escolar para Creche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6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a merenda escolar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9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enda Escolar para Crech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O CONTRATANTE que não seguir a forma de liberação de recursos para pagamento do CONTRATADO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O CONTRATADO deverá guardar pelo prazo de 5 (cinco) anos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odificar unilateralmente o contrato para melhor adequação às finalidades de interesse público, respeitando os direitos do CONTRAT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scindir unilateralmente o contrato, nos casos de infração contratual ou inaptidão do CONTRAT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iscalizar a execução do contr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S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A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sobre o valor da NOTA FISCAL/FATURA relativa ao fornecimento, pelo descumprimento de disposição do Edital, cláusula contratual ou norma de legisl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 </w:t>
      </w:r>
      <w:r>
        <w:rPr>
          <w:rFonts w:cs="Times New Roman" w:ascii="Times New Roman" w:hAnsi="Times New Roman"/>
          <w:sz w:val="24"/>
          <w:szCs w:val="24"/>
        </w:rPr>
        <w:t xml:space="preserve">– Se por culpa 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 (O)</w:t>
      </w:r>
      <w:r>
        <w:rPr>
          <w:rFonts w:cs="Times New Roman" w:ascii="Times New Roman" w:hAnsi="Times New Roman"/>
          <w:sz w:val="24"/>
          <w:szCs w:val="24"/>
        </w:rPr>
        <w:t>, houver rescisão do contrato, ser-lhe-á imposta uma multa de 10% (dez por cento) sobre o valor global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IN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O presente contrato rege-se, ainda, pela chamada pública nº 01/2016, pela Resolução CD/FNDE nº. 26/2013 e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Este Contrato poderá ser aditado a qualquer tempo, mediante acordo formal entre as partes,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As comunicações com origem neste contrato deverão ser formais e expressas, por meio de carta, que somente terá validade se enviada mediante registro de recebimento, por fax, transmitido pelas 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Este Contrato, desde que observada a formalização preliminar à sua efetivação, por carta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)por acordo entre as partes;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)pela inobservância de qualquer de suas condiçõ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)quaisquer dos motivos previstos em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contrato vigorará da sua assinatura até a data de 30 DE DEZEMBRO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Boa Vista do Cadeado RS,</w:t>
      </w:r>
      <w:r>
        <w:rPr>
          <w:rFonts w:cs="Times New Roman" w:ascii="Times New Roman" w:hAnsi="Times New Roman"/>
          <w:sz w:val="24"/>
          <w:szCs w:val="24"/>
        </w:rPr>
        <w:t xml:space="preserve"> 11 de Setembro de 201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ÁBIO MAYER BARASUOL                       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ind w:left="-24" w:right="-70" w:hanging="0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Default"/>
        <w:ind w:left="-24" w:right="-70" w:hanging="0"/>
        <w:rPr>
          <w:color w:val="000000"/>
        </w:rPr>
      </w:pPr>
      <w:r>
        <w:rPr>
          <w:color w:val="000000"/>
        </w:rPr>
        <w:t>SAUL WESTPHALEN NETO</w:t>
      </w:r>
    </w:p>
    <w:p>
      <w:pPr>
        <w:pStyle w:val="Default"/>
        <w:rPr/>
      </w:pPr>
      <w:r>
        <w:rPr/>
        <w:t>ASSESSOR JURIDICO OAB/RS 839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MAR SOARES PIER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RATADO   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3:00Z</dcterms:created>
  <dc:creator>pbvc</dc:creator>
  <dc:description/>
  <cp:keywords/>
  <dc:language>en-US</dc:language>
  <cp:lastModifiedBy>ICM</cp:lastModifiedBy>
  <dcterms:modified xsi:type="dcterms:W3CDTF">2017-09-11T12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