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RATO DE FORNECIMENTO N°. 87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AMENTO PÚBLICO N°. 2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,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esta cidade, inscrito no CPF sob o nº 812.881.070-72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</w:t>
      </w:r>
      <w:r>
        <w:rPr>
          <w:rFonts w:cs="Times New Roman" w:ascii="Times New Roman" w:hAnsi="Times New Roman"/>
          <w:b/>
          <w:sz w:val="24"/>
          <w:szCs w:val="24"/>
        </w:rPr>
        <w:t>CARMEM SPANEMBERG BARASUOL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. 929.302.980-49, com endereço na localidade Beira Rio - Interior,  doravante simplesme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2-2017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É objeto desta contratação a aquisição de GÊNEROS ALIMENTÍCIOS DA AGRICULTURA FAMILIAR PARA ALIMENTAÇÃO ESCOLAR, para alunos de educação básica pública, verba FNDE/PNAE, compreendendo o período de </w:t>
      </w:r>
      <w:r>
        <w:rPr>
          <w:rFonts w:cs="Times New Roman" w:ascii="Times New Roman" w:hAnsi="Times New Roman"/>
          <w:bCs/>
          <w:sz w:val="24"/>
          <w:szCs w:val="24"/>
        </w:rPr>
        <w:t>SETEMBRO A DEZEMBRO DE 2017</w:t>
      </w:r>
      <w:r>
        <w:rPr>
          <w:rFonts w:cs="Times New Roman" w:ascii="Times New Roman" w:hAnsi="Times New Roman"/>
          <w:sz w:val="24"/>
          <w:szCs w:val="24"/>
        </w:rPr>
        <w:t>, todos de acordo com a chamada pública n.º 2-2017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fornecimento dos gêneros alimentícios terá início imediatamente após AUTORIZAÇÃO DE FORNECIMEN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Pelo fornecimento dos gêneros alimentícios, nos quantitativos descritos no Projeto de Venda de Gêneros Alimentícios da Agricultura Familiar, o (a) CONTRATADO (A) receberá o valor de R$ 1.631,86 (Um Mil Seiscentos e Trinta e Um Reais Com Oitenta e Seis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1"/>
        <w:gridCol w:w="1228"/>
        <w:gridCol w:w="1679"/>
        <w:gridCol w:w="15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/U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ão de trigo casei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7" w:hanging="7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0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82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ão Integra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1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22,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ca com reche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4,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91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dinho de chocolate (bolacha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0,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lacha caseira de milh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8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24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e cremoso de fruta (chimia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1,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92,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h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9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29,5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 R$ 1.631,8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600"/>
        <w:gridCol w:w="1896"/>
        <w:gridCol w:w="3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dificar unilateralmente o contrato para melhor adequação às finalidades de interesse público, respeitando os direitos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cindir unilateralmente o contrato, nos casos de infração contratual ou inaptidão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scalizar a execução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sobre o valor da NOTA FISCAL/FATURA relativa ao fornecimento, pelo descumprimento de disposição do Edital, cláusula contratual ou norma de legisl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– Se por culp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 (O)</w:t>
      </w:r>
      <w:r>
        <w:rPr>
          <w:rFonts w:cs="Times New Roman" w:ascii="Times New Roman" w:hAnsi="Times New Roman"/>
          <w:sz w:val="24"/>
          <w:szCs w:val="24"/>
        </w:rPr>
        <w:t>, houver rescisão do contrato, ser-lhe-á imposta uma multa de 10% (dez por cento) sobre o valor global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O presente contrato rege-se, ainda, pela chamada pública nº 01/2016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por acordo entre as partes;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pela inobservância de qualquer de suas condiç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30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11 de Setembro de 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SAUL WESTPHALEN NETO</w:t>
      </w:r>
    </w:p>
    <w:p>
      <w:pPr>
        <w:pStyle w:val="Default"/>
        <w:rPr/>
      </w:pPr>
      <w:r>
        <w:rPr/>
        <w:t>ASSESSOR JURIDICO OAB/RS 839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MEM SPANEMBERG BARASUOL                             CONTRATADO   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3:00Z</dcterms:created>
  <dc:creator>pbvc</dc:creator>
  <dc:description/>
  <cp:keywords/>
  <dc:language>en-US</dc:language>
  <cp:lastModifiedBy>ICM</cp:lastModifiedBy>
  <dcterms:modified xsi:type="dcterms:W3CDTF">2017-09-11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