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1 AO CONTRATO N° 57-547, PROCESSO LICITATÓRIO Nº 51, PREGÃO PRESENCIAL Nº 18/2016, QUE ENTRE SI CELEBRAM O MUNICIPIO DE BOA VISTA DO CADEADO RS E A EMPRESA PORTO SEGURO COMPANHIA DE SEGUROS GERAIS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PORTO SEGURO COMPANHIA DE SEGUROS GERAIS</w:t>
      </w:r>
      <w:r>
        <w:rPr>
          <w:rFonts w:cs="Times New Roman" w:ascii="Times New Roman" w:hAnsi="Times New Roman"/>
          <w:sz w:val="24"/>
          <w:szCs w:val="24"/>
        </w:rPr>
        <w:t xml:space="preserve">, com Sede na Avenida Rio Branco, nº 1.489 e Rua Guaianases, nº 1.238, Campos Elíseos, São Paulo SP, inscrita no CNPJ sob o nº 61.198.164/0001-60, neste ato representado pelo Srº Eduardo de Oliveira, Casado, Securitário, portador da Cédula de Identidade RG: 2856567 e inscrito no CPF sob o nº 023.080.959-62 e Neide Oliveira Souza, Casada, Securitária, portadora da Cédula de Identidade RG: 28.543.390 e inscrita no CPF sob o nº 205.08.568-51 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57/2016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25/08/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25/08/20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valores do contrato inicial serão reajustados conforme Cláusula Quarta do contrato 57/2016, utilizando o Índice Nacional de Preços ao Consumidor-IPCA de Julho de 2017 qu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resentou oscilação mensal de 2,71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76"/>
        <w:gridCol w:w="563"/>
        <w:gridCol w:w="5938"/>
        <w:gridCol w:w="731"/>
        <w:gridCol w:w="80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Qu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eço Uni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F 4265- Secretaria da Agricultura -Marca: Agrale/ 6000 D -Cod. Renavam: 17067510-6 -Cap/ pot/cil: 6, 1PBT/003P - Chassi: 9BYC2462X9C001032 - Ano Fabricação/ Modelo: 2009/2009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8,9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8,97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J 2386- Secretaria de Saúde- PIM -Marca: Dafra/ Super 100 -Cod. Renavam: 18117630-0 -Cap/ pot/cil: 007CV/0100CC - Chassi: 95VAG2G89AM001666 - Ano Fabricação/ Modelo: 2009/2010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,4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,42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J 0783- Secretaria de Saúde- PIM -Marca: Dafra/ Super 100 -Cod. Renavam: 18077689-4 -Cap/ pot/cil: 007cy/010000 - Chassi: 95VAC2G89AM001743 - Ano Fabricação/ Modelo: 2009/2010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24- Secretaria de Saúde- ACS -Marca: Dafra Super 100 -Cod. Renavam: 01165024362 -Cap/ pot/cil: 006CV/0100CC - Chassi: 95VAC7B8EEM00003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2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T 9659- Secretaria de Saúde- ACS -Marca: Dafra Super 100 -Cod. Renavam: 01145118124 -Cap/ pot/cil: 006CV/0100CC - Chassi: 95VAC7B8EEM000052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T 9674- Secretaria de Saúde- ACS -Marca: Dafra Super 100 -Cod. Renavam: 01145119236 -Cap/ pot/cil: 006CV/0100CC - Chassi: 95VAC7B8EEM000049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T 9793- Secretaria de Saúde- ACS -Marca: Dafra Super 100 -Cod. Renavam: 01015292175 -Cap/ pot/cil: 006CV/0100CC - Chassi: 95VAC7B8EEM000057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21- Secretaria de Saúde- ACS -Marca: Dafra Super 100 -Cod. Renavam: 01165022343 -Cap/ pot/cil: 006CV/0100CC - Chassi: 95VAC7B8EEM000061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13- Secretaria de Saúde- ACS -Marca: Dafra Super 100 -Cod. Renavam: 01165022963 -Cap/ pot/cil: 006CV/0100CC - Chassi: 95VAC7B8EEM000062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2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15- Secretaria de Saúde- ACS -Marca: Dafra Super 100 -Cod. Renavam: 01165023412 -Cap/ pot/cil: 006CV/0100CC - Chassi: 95VAC7B8EEM000059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T 9662- Secretaria de Saúde- ACS -Marca: Dafra Super 100 -Cod. Renavam: 01145123799 -Cap/ pot/cil: 006CV/0100CC - Chassi: 95VAC7B8EEM000050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J 0350- Secretaria de Saúde- PIM -Marca: Dafra/ Super 100 -Cod. Renavam: 18077637-1 -Cap/ pot/cil: 007CV/010000 - Chassi: 95VAC2G89AM001845 - Ano Fabricação/ Modelo: 2009/2010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3,0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3,09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PD 9333- Secretaria de Saúde- ACS -Marca: Sundown Hunter 100 -Cod. Renavam: 98462515-1 -Cap/ pot/cil: 007CV/0098CC - Chassi: 94J2XSBH88MO14353 - Ano Fabricação/ Modelo: 2008/2008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2,0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2,07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PD 9284- Secretaria de Saúde- Vigilancia Sanitária -Marca: Sundown/ Hunter 100 -Cod. Renavam: 98462622-0 -Cap/ pot/cil: 007cv/0098CC - Chassi: 94J2XSBH88MO14515 - Ano Fabricação/ Modelo: 2008/2008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PD 9316- Secretaria de Saúde- ACS -Marca: Sundown Hunter 100 -Cod. Renavam: 98462202-0 -Cap/ pot/cil: 007CV/0098CC - Chassi: 94J2XSBH88MO14909 - Ano Fabricação/ Modelo: 2008/2008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LR 2578- Secretaria da Educação -Marca: Onibus Marcopolo/ Volare A6 ESC -Cod. Renavam: 82206008-6 -Cap/ pot/cil: 023P/ 131 CV - Chassi: 93PB22C2M4C012080 - Ano Fabricação/ Modelo: 2004/200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8,9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8,97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28- Secretaria de Saúde- ACS -Marca: Dafra Super 100 -Cod. Renavam: 01165025008 -Cap/ pot/cil: 006CV/0100CC - Chassi: 95VAC7B8EEM000056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28</w:t>
            </w:r>
          </w:p>
        </w:tc>
      </w:tr>
      <w:tr>
        <w:trPr/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: 7.313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valor do presente Termo Aditivo é de </w:t>
      </w:r>
      <w:r>
        <w:rPr>
          <w:rFonts w:cs="Times New Roman" w:ascii="Times New Roman" w:hAnsi="Times New Roman"/>
          <w:b/>
          <w:sz w:val="24"/>
          <w:szCs w:val="24"/>
        </w:rPr>
        <w:t>R$ 7.313,00 (Sete Mil Trezentos e Treze Reai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emitido pelo Departamento de Licitações e Compr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17, cuja as dotações orçamentárias s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39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i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a Administração Planejamento e Fazend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 Municipal de saúde, Desenvolvimento Social, Habitação e Saneament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/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, Cultura, Esporte e Laz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a Agricultura, Pecuária e Desenvolvimento Ru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de Obras, Infraestrutura e Logística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o Meio Ambiente, Indústria, Comércio e Turismo</w:t>
            </w:r>
          </w:p>
        </w:tc>
      </w:tr>
      <w:tr>
        <w:trPr>
          <w:trHeight w:val="4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S-Bem Viv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57/2016 não alterados pelo presente ter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15 de Agosto de 2017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______________________________           FABIO MAYER BARASUOL                                    PORTO SEGURO COMPANHI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DE SEGUROS GERAIS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CONTRATA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9:00Z</dcterms:created>
  <dc:creator>pbvc</dc:creator>
  <dc:description/>
  <cp:keywords/>
  <dc:language>en-US</dc:language>
  <cp:lastModifiedBy>ICM</cp:lastModifiedBy>
  <dcterms:modified xsi:type="dcterms:W3CDTF">2017-08-21T12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