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58-548, PROCESSO LICITATÓRIO Nº 51, PREGÃO PRESENCIAL Nº 18/2016, QUE ENTRE SI CELEBRAM O MUNICIPIO DE BOA VISTA DO CADEADO RS E A EMPRESA MAPFRE SEGUROS GERAIS S.A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APFRE SEGUROS GERAIS S.A</w:t>
      </w:r>
      <w:r>
        <w:rPr>
          <w:rFonts w:cs="Times New Roman" w:ascii="Times New Roman" w:hAnsi="Times New Roman"/>
          <w:sz w:val="24"/>
          <w:szCs w:val="24"/>
        </w:rPr>
        <w:t xml:space="preserve">, com Sede na Avenida das Nações Unidas, nº 11711, Brooklin, São Paulo SP, inscrita no CNPJ sob o nº 61.074.175/0001-38, neste ato representado pelo Srº Carlos Alberto Landim, Casado, Securitário, portador da Cédula de Identidade RG: 14.395.634 e inscrito no CPF sob o nº 085.617.328-22 e Gilberto Lourenço da Aparecida, Casado, Securitário, portador da Cédula de Identidade RG: 1261684 e inscrito no CPF sob o nº 377.114.076-53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8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5/08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5/08/20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do contrato inicial permanecem inalterados, conforme a proposta enviada pela seguradora e descrito no quadro abaix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21"/>
        <w:gridCol w:w="518"/>
        <w:gridCol w:w="6250"/>
        <w:gridCol w:w="709"/>
        <w:gridCol w:w="7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ço Uni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Z 7050- Secretaria de Saúde -Marca: Ambulância Renault Masteram -Cod. Renavam: 01022520919 -Cap/ pot/cil: 001.43T/ 130 CV - Chassi: 93YMAFALCFJ462460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0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MMD 2859- Secretaria de Saúde -Marca: Renault Master Reves A -Cod. Renavam: 453870180 -Cap/ pot/cil: 3, 50PBT/114 CV - Chassi: 93YADCUH6CJ176135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4020- Secretaria da Saude -Marca: Chevrolet Celta 1.0 LS -Cod. Renavam: 450065219 -Cap/ pot/cil: 5P/ 078 CV - Chassi: 9BGRG48FOCG330204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4011- Secretaria da Saude -Marca: Chevrolet Celta 1.0L LS -Cod. Renavam: 00450061396 -Cap/ pot/cil: 5P/ 078 CV - Chassi: 9BGRG48FOCG330084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I 4690- Secretaria de Saúde -Marca: Chevrolet Classic LS -Cod. Renavam: 00536933235 -Cap/ pot/cil: 5P/078 CV - Chassi: 9BGSU19FODB266635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N 9283- Secretaria de Saúde- Vigilancia Sanitária -Marca: Fiat Uno Mille Way Econ -Cod. Renavam: 394175611 -Cap/ pot/cil: 5P/066CV - Chassi: 9BD15844AC6658491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MLG 9720- Secretaria de Saúde -Marca: Renault/ Master Eur STDL 2 -Cod. Renavam: 00599971860 -Cap/ pot/cil: 16 P/130 CV - Chassi: 93YVE34MCEJ764525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C 1525- Secretaria de Saúde -Marca: Onibus Agrale/ Masca Granmini -Cod. Renavam: 336041845 -Cap/ pot/cil: 32P/115 CV - Chassi: 9BYC3061SBC000395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J 0487- Secretaria da Educação -Marca: Onibus Iveco/ CityClass 70c 17 -Cod. Renavam: 00996220674 -Cap/ pot/cil: 30 P/ 170 CV - Chassi: 93ZL68CO1E8454896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90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O 0868- Secretaria da Educação -Marca: Onibus Marcopolo/ Volare W8 ON -Cod. Renavam: 19526862-8 -Cap/ pot/cil: 033P/ 150 CV - Chassi: 93PB12E3PACO32274 - Ano Fabricação/ Modelo: 2010/2010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0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Y 3854- Secretaria de Saúde -Marca: Fiat Siena Essence 1.6 -Cod. Renavam: 00589739590 -Cap/ pot/cil: 5P/117 CV - Chassi: 9BD197163E3144113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U 3217- Secretaria de Saúde -Marca: Ambulancia Renault Masteram -Cod. Renavam: 314026630 -Cap/ pot/cil: 3, 50 PBT/114 CV - Chassi: 93YADCUH6BJ673924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30,00 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: 12.39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Contrato é de </w:t>
      </w:r>
      <w:r>
        <w:rPr>
          <w:rFonts w:cs="Times New Roman" w:ascii="Times New Roman" w:hAnsi="Times New Roman"/>
          <w:b/>
          <w:sz w:val="24"/>
          <w:szCs w:val="24"/>
        </w:rPr>
        <w:t>R$ 12.390,00 (Doze Mil Trezentos e Noventa Reai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spesas com a execução do presente Contrato correrão à conta do Orçamento aprovado para o exercício financeiro de 2017, cuja as </w:t>
      </w:r>
      <w:r>
        <w:rPr/>
        <w:t>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a Administração Planejamento e Fazen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/2017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a Agricultura, Pecuária e Desenvolvimento Ru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Obras, Infraestrutura e Logística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o Meio Ambiente, Indústria, Comércio e Turismo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S-Bem Viv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e do Prefei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15 de Agost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FABIO MAYER BARASUOL</w:t>
        <w:tab/>
        <w:t xml:space="preserve">                           MAPFRE SEGUROS GERAIS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7:00Z</dcterms:created>
  <dc:creator>pbvc</dc:creator>
  <dc:description/>
  <cp:keywords/>
  <dc:language>en-US</dc:language>
  <cp:lastModifiedBy>COMPRAS1</cp:lastModifiedBy>
  <dcterms:modified xsi:type="dcterms:W3CDTF">2017-08-21T1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