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 3/2017 AO CONTRATO Nº 123/2015, PROCESSO LICITATÓRIO 100, TOMADA DE PREÇO Nº 4/2015, QUE ENTRE SI CELEBRAM O MUNICÍPIO DE BOA VISTA DO CADEADO RS E A EMPRESA SEIDEL E CIA LTDA- ME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a PREFEITURA MUNICIPAL DE BOA VISTA DO CADEADO, Pessoa jurídica de direito público, CNPJ: 04.216.132/001-06, neste ato representado pelo Srº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 residente e domiciliado neste Município denominado de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a empresa </w:t>
      </w:r>
      <w:r>
        <w:rPr>
          <w:rFonts w:cs="Times New Roman" w:ascii="Times New Roman" w:hAnsi="Times New Roman"/>
          <w:b/>
          <w:sz w:val="24"/>
          <w:szCs w:val="24"/>
        </w:rPr>
        <w:t>SEIDEL E CIA LTDA- ME,</w:t>
      </w:r>
      <w:r>
        <w:rPr>
          <w:rFonts w:cs="Times New Roman" w:ascii="Times New Roman" w:hAnsi="Times New Roman"/>
          <w:sz w:val="24"/>
          <w:szCs w:val="24"/>
        </w:rPr>
        <w:t xml:space="preserve"> com CNPJ nº 08.532.610/0001-48, com Sede na Rua José Herock nº 160, Ijuí RS, representada neste ato pelo Srº Marcos Jadir Wolfart Seidel, portador da RG: 1041548999 expedida pela SJS/ RS, e inscrito no CPF sob o nº 576.881.920-72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DO, </w:t>
      </w:r>
      <w:r>
        <w:rPr>
          <w:rFonts w:cs="Times New Roman" w:ascii="Times New Roman" w:hAnsi="Times New Roman"/>
          <w:sz w:val="24"/>
          <w:szCs w:val="24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: </w:t>
      </w:r>
      <w:r>
        <w:rPr>
          <w:rFonts w:cs="Times New Roman" w:ascii="Times New Roman" w:hAnsi="Times New Roman"/>
          <w:sz w:val="24"/>
          <w:szCs w:val="24"/>
        </w:rPr>
        <w:t>O Presente Termo Aditivo tem por finalidade o adit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tual pelo período </w:t>
      </w:r>
      <w:r>
        <w:rPr>
          <w:rFonts w:cs="Times New Roman" w:ascii="Times New Roman" w:hAnsi="Times New Roman"/>
          <w:b/>
          <w:sz w:val="24"/>
          <w:szCs w:val="24"/>
        </w:rPr>
        <w:t>de 12 (Doze) meses</w:t>
      </w:r>
      <w:r>
        <w:rPr>
          <w:rFonts w:cs="Times New Roman" w:ascii="Times New Roman" w:hAnsi="Times New Roman"/>
          <w:sz w:val="24"/>
          <w:szCs w:val="24"/>
        </w:rPr>
        <w:t xml:space="preserve">, tendo como </w:t>
      </w:r>
      <w:r>
        <w:rPr>
          <w:rFonts w:cs="Times New Roman" w:ascii="Times New Roman" w:hAnsi="Times New Roman"/>
          <w:b/>
          <w:sz w:val="24"/>
          <w:szCs w:val="24"/>
        </w:rPr>
        <w:t>termo inicial em 01/09/2017, e termo final em 01/09/2018</w:t>
      </w:r>
      <w:r>
        <w:rPr>
          <w:rFonts w:cs="Times New Roman" w:ascii="Times New Roman" w:hAnsi="Times New Roman"/>
          <w:sz w:val="24"/>
          <w:szCs w:val="24"/>
        </w:rPr>
        <w:t xml:space="preserve"> para a manutenção e assistência de serviço continuo de sinal/ acesso de internet conforme os itens especific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152"/>
        <w:gridCol w:w="1121"/>
        <w:gridCol w:w="5263"/>
        <w:gridCol w:w="1016"/>
      </w:tblGrid>
      <w:tr>
        <w:trPr>
          <w:trHeight w:val="4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reço mensal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2,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AL/ACESSO DE INTERNET SECRETARIA DE ADMINISTRAÇÃO 10 MEG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6,8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2,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AL/ACESSO DE INTERNET SECRETARIA DE AGRICULTURA 2 MEG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,3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2,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AL/ACESSO DE INTERNET SECRETARIA DE OBRAS 2 MEG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,3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2,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AL/ACESSO DE INTERNET SECRETARIA DE EDUCAÇÃO 2 MEG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,3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2,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AL/ACESSO DE INTERNET SECRETARIA DO MEIO AMBIENTE 2 MEG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,3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2,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AL/ACESSO DE INTERNET GABINETE 2 MEG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,3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2,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AL/ACESSO DE INTERNET SECRETARIA DE SAÚDE 5 MEG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,4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2,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AL/ACESSO DE INTERNET SEC. ASSISTENCIA SOCIAL 5 MEG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,4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2,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AL/ACESSO DE INTERNET SEC CAPS 5 MEG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,4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2,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AL/ACESSO DE INTERNET MAIS MÉDICOS 2 MEG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,3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2,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AL/ACESSO DE INTERNET TELECENTRO 3 MEG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,0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2,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AL/ACESSO DE INTERNET ESCOLA BVC 2 MEG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,0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AL/ACESSO DE INTERNET ESCOLA CARLOS GAMA 2 MEG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 – DA JUSTIFICATIVA: </w:t>
      </w:r>
      <w:r>
        <w:rPr>
          <w:rFonts w:cs="Times New Roman" w:ascii="Times New Roman" w:hAnsi="Times New Roman"/>
          <w:sz w:val="24"/>
          <w:szCs w:val="24"/>
        </w:rPr>
        <w:t>O presente termo de aditamento, justifica-se pela necessidade de dar continuidade a prestação de serviços da empre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IDEL E CIA LTDA- ME</w:t>
      </w:r>
      <w:r>
        <w:rPr>
          <w:rFonts w:cs="Times New Roman" w:ascii="Times New Roman" w:hAnsi="Times New Roman"/>
          <w:sz w:val="24"/>
          <w:szCs w:val="24"/>
        </w:rPr>
        <w:t xml:space="preserve">, no fornecimento de sinal de internet, conforme solicitações das Secretarias demandantes através de Memorando  os quais se encontram no expediente em anexo a este ter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- DOS RECURSOS ORÇAMENTÁRIOS: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correrão a conta das rubricas orçamentárias do respectivo exercíc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: </w:t>
      </w: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23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Boa Vista do Cadeado RS, 24 de Agosto de 201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BIO MAYER BARASUOL</w:t>
        <w:tab/>
        <w:t xml:space="preserve">                                       SEIDEL E CIA LTDA- 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FEITO MUNICIPAL       </w:t>
        <w:tab/>
        <w:tab/>
        <w:t xml:space="preserve">        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6:00Z</dcterms:created>
  <dc:creator>Usuario</dc:creator>
  <dc:description/>
  <cp:keywords/>
  <dc:language>en-US</dc:language>
  <cp:lastModifiedBy>ICM</cp:lastModifiedBy>
  <dcterms:modified xsi:type="dcterms:W3CDTF">2017-08-24T1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