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7/2017, CONTRATO Nº 41/2014 REFERENTE AO PROCESSO LICITATÓRIO TOMADA DE PREÇO Nº 1/2014, QUE ENTRE SI CELEBRAM O MUNICÍPIO DE BOA VISTA DO CADEADO RS E A EMPRESA DELTA SOLUÇÕES EM INFORMÁTIC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DELTA SOLUÇÕES EM INFORMÁTICA LTDA</w:t>
      </w:r>
      <w:r>
        <w:rPr>
          <w:rFonts w:cs="Times New Roman" w:ascii="Times New Roman" w:hAnsi="Times New Roman"/>
          <w:sz w:val="24"/>
          <w:szCs w:val="24"/>
        </w:rPr>
        <w:t xml:space="preserve">, pessoa de direito jurídico privado inscrita no CNPJ sob o nº 03.703.992/0001-01, neste ato representada pelo Diretor Jorge Luiz Alano, com Registro no CPF: 701.246.719.34, RG: 1094712583 SSP/ RS, residente e domiciliado em Porto Alegre RS,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aditar o contrato de Prestação de Serviços anteriormente firmado, com base na Lei Federal 8.666/93, ante as seguintes cláusulas e condições visam:</w:t>
      </w:r>
    </w:p>
    <w:p>
      <w:pPr>
        <w:pStyle w:val="Corpodetex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O OBJETO</w:t>
      </w:r>
    </w:p>
    <w:p>
      <w:pPr>
        <w:pStyle w:val="Corpodetex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 presente termo do aditivo tem por objeto a locação do sistema </w:t>
      </w:r>
      <w:r>
        <w:rPr>
          <w:rFonts w:cs="Times New Roman" w:ascii="Times New Roman" w:hAnsi="Times New Roman"/>
          <w:b/>
          <w:color w:val="000000"/>
          <w:szCs w:val="24"/>
        </w:rPr>
        <w:t>Servidor Público</w:t>
      </w:r>
      <w:r>
        <w:rPr>
          <w:rFonts w:cs="Times New Roman" w:ascii="Times New Roman" w:hAnsi="Times New Roman"/>
          <w:color w:val="000000"/>
          <w:szCs w:val="24"/>
        </w:rPr>
        <w:t xml:space="preserve"> da Delta Tecnologia para Gestão Pública, conforme pedido no Memorando 33/2017 da Secretaria de Administração Planejamento e Fazenda recebido dia 31 de julho de 2017 no Departamento de Licitações e Compras.</w:t>
      </w:r>
    </w:p>
    <w:p>
      <w:pPr>
        <w:pStyle w:val="Corpodetex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VALOR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xação do valor do sistema locado pela CONTRATANTE e dos serviços executados para implantação pela CONTRATADA obedece ao descrito na tabela abaixo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268"/>
      </w:tblGrid>
      <w:tr>
        <w:trPr>
          <w:trHeight w:val="32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SISTEMA E DOS SERVIÇ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dor Públic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20,00/MÊS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ação, Conversão e Treina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65,32/HORA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OR TOTAL DO SISTE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600,00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 DOS SERVIÇ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.645,12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DO ADITI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R$ 4.245,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JUSTIFICATIVA</w:t>
      </w:r>
    </w:p>
    <w:p>
      <w:pPr>
        <w:pStyle w:val="SemEspaamento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aditivo é necessário para contratar o sistema supra citado que irá oportunizar maior tecnologia, privacidade e agilidade ao servidor e economia para o município na demanda de materiais de expediente.</w:t>
      </w:r>
    </w:p>
    <w:p>
      <w:pPr>
        <w:pStyle w:val="SemEspaament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AZO DE VALIDADE</w:t>
      </w:r>
    </w:p>
    <w:p>
      <w:pPr>
        <w:pStyle w:val="SemEspaamento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entra em vigor a partir da data de sua assinatura tendo como </w:t>
      </w:r>
      <w:r>
        <w:rPr>
          <w:rFonts w:cs="Times New Roman" w:ascii="Times New Roman" w:hAnsi="Times New Roman"/>
          <w:b/>
          <w:sz w:val="24"/>
          <w:szCs w:val="24"/>
        </w:rPr>
        <w:t>Termo Inicial a data 01/08/2017 e Termo Final 29/12/2017.</w:t>
      </w:r>
    </w:p>
    <w:p>
      <w:pPr>
        <w:pStyle w:val="SemEspaament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699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mais cláusulas e condições do contrato original 41/1014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Termo, em 02 (duas) vias de igual teor, juntamente com as testemunhas abaixo, por si e seus sucessores legais, obrigando-se a cumpri-lo mutuamen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01 DE AGOSTO DE 201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      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ÁBIO MAYER BARASUOL </w:t>
        <w:tab/>
        <w:t xml:space="preserve">       DELTA SOLUÇÕES EM INFOR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                                       CONTRATADA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TANT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30" w:leader="none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30" w:leader="none"/>
          <w:tab w:val="left" w:pos="17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7-03-03T14:10:00Z</cp:lastPrinted>
  <dcterms:modified xsi:type="dcterms:W3CDTF">2017-08-04T19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