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8/2017, CONTRATO Nº 41/2014 REFERENTE AO PROCESSO LICITATÓRIO TOMADA DE PREÇO Nº 1/2014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 inscrita no CNPJ sob o nº 03.703.992/0001-01, neste ato representada pelo Diretor Jorge Luiz Alano, com Registro no CPF: 701.246.719.34, RG: 1094712583 SSP/ RS, residente e domiciliado em Porto Alegre RS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Corpodetex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 OBJETO</w:t>
      </w:r>
    </w:p>
    <w:p>
      <w:pPr>
        <w:pStyle w:val="Corpodetex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presente termo do aditivo tem por objeto a locação do sistem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lanejamento (PPA, LDO, LOA) </w:t>
      </w:r>
      <w:r>
        <w:rPr>
          <w:rFonts w:cs="Times New Roman" w:ascii="Times New Roman" w:hAnsi="Times New Roman"/>
          <w:color w:val="000000"/>
          <w:szCs w:val="24"/>
        </w:rPr>
        <w:t>da Delta Tecnologia para Gestão Pública, conforme pedido no Memorando 40/2017 da Secretaria de Administração Planejamento e Fazenda recebido dia 16 de agosto de 2017 no Departamento de Licitações e Compras. O sistema citado foi licitado conforme item 23 da Tomada de Preço 1/2014, permanecendo até o momento obsoleto.</w:t>
      </w:r>
    </w:p>
    <w:p>
      <w:pPr>
        <w:pStyle w:val="Corpodetex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VALO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xação do valor do sistema locado pela CONTRATANTE e dos serviços executados para implantação pela CONTRATADA obedece ao descrito na tabela abaixo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268"/>
      </w:tblGrid>
      <w:tr>
        <w:trPr>
          <w:trHeight w:val="3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ISTEMA E DOS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(PPA, LDO,LO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35,00/MÊS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, Conversão e Treina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2,45/HORA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 TOTAL DO SISTE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40,0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DOS SERVIÇ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938,8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DO ADITI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$ 5.078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JUSTIFICATIVA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ditivo é necessário para contratar o sistema Planejamento que, segundo memorando 27/2017 do setor de contabilidade, irá otimizar a elaboração dos relatórios Plano Pluri Anual (PPA), Lei de Diretrizes Orçamentárias (LDO) e Lei Orçamentária Anual (LOA). 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AZO DE VALIDADE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entra em vigor a partir da data de sua assinatura tendo como </w:t>
      </w:r>
      <w:r>
        <w:rPr>
          <w:rFonts w:cs="Times New Roman" w:ascii="Times New Roman" w:hAnsi="Times New Roman"/>
          <w:b/>
          <w:sz w:val="24"/>
          <w:szCs w:val="24"/>
        </w:rPr>
        <w:t>Termo Inicial a data 17/08/2017 e Termo Final 31/12/2017.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cláusulas e condições do contrato original 41/1014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7 DE AGOSTO DE 201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    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  DELTA SOLUÇÕES EM INFOR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TAN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ICM</cp:lastModifiedBy>
  <cp:lastPrinted>2017-08-17T11:29:00Z</cp:lastPrinted>
  <dcterms:modified xsi:type="dcterms:W3CDTF">2017-08-17T1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