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14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ROCESSO ADMINISTRATIVO Nº 8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Adequação da Estrutura de Lavagem dos Veículos, localizado no Parque de Exposições e Rodeios de Boa Vista do Cadeado RS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Meio Ambiente, Industria, Comércio e Turism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3435- 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Oscar Correa Beck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2.728,11 (Dois Mil Setecentos e Vinte e Oito Reais e Onze Centavo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para a Contratação de Empresa para realizar adequações da estrutura de lavagem dos veículos pertencentes a frota municipal. Os serviços de lavagem se faz necessário para mante-los em boas condições, além de proporcionar maior conservação e durabilidad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19-09-2017 e por término final o dia 19-12-2017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.052.4.4.90.51.91.00.00.00 (1020/2017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9 de Setem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6:00Z</dcterms:created>
  <dc:creator>pbvc</dc:creator>
  <dc:description/>
  <cp:keywords/>
  <dc:language>en-US</dc:language>
  <cp:lastModifiedBy>Mauro</cp:lastModifiedBy>
  <cp:lastPrinted>2017-09-19T09:33:00Z</cp:lastPrinted>
  <dcterms:modified xsi:type="dcterms:W3CDTF">2017-09-19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