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ERMO DE DISPENSA DE LICITAÇÃO Nº 15-201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PROCESSO ADMINISTRATIVO Nº 9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para  execução da reforma da cobertura da sala de aula e cobertura do pátio da Escola Municipal Boa Vista do Cadeado, que sofreu estragos com o temporal ocorrido no dia 01 de Outubro de 2017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Educação, Cultura, Esporte e Lazer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3654- 2017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Saulo Roberto Bastos Costa- ME, CNPJ sob o nº 18.684.708/0001-74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12.814,27 (Doze Mil Oitocentos e Quatorze Reais e Vinte e Sete Centavo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para a Contratação de Empresa para realizar a reformas na Escola Municipal Boa Vista do Cadeado, na cobertura da sala de aula e cobertura do pátio, visto que a mesma foi atingida com o temporal que ocorreu n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06-10-2017 e por término final o dia 06-11-2017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2.035.3.3.90.39.16.00.00.00 (661/2017)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vista das justificativas e fundamentações retro relatadas e levando-se em consideração os termos do Parecer Jurídico,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Municipal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RODRIGO MASTELLA S.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curador Jurídico OAB RS 83.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06 de Outubro de 2017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2:00Z</dcterms:created>
  <dc:creator>pbvc</dc:creator>
  <dc:description/>
  <cp:keywords/>
  <dc:language>en-US</dc:language>
  <cp:lastModifiedBy>Mauro</cp:lastModifiedBy>
  <cp:lastPrinted>2017-09-19T09:33:00Z</cp:lastPrinted>
  <dcterms:modified xsi:type="dcterms:W3CDTF">2017-10-06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