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16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ADMINISTRATIVO Nº 93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a realização de Transporte de alunos da Escola de Ensino Fundamental Boa Vista do Cadeado, do 3º, 4º e 5º anos, dia 09-10-017 para Santo Angelo RS e 1º e 2º anos dia 11-10-017 para Cruz Alta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3673- 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Antonio Elizandro Carpes Albrecht- ME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2.450,00 (Dois Mil Quatrocentos e Cinqüenta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para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ntratação de Empresa para realizar viagem Passeio Recreativo “Dia das Crianças” no dia 09-10-017 na Sessão de Cinema no Cine Cisne em Santo Ângelo RS para os alunos do 3º, 4º e 5º anos do ensino fundamental  e dia 11-10-017 tarde de lazer no Play Center em Cruz Alta RS, para os alunos do 1º e 2º anos da educação infantil, oportunizando aos alunos um passeio prazeroso e descontraído para que possam se socializar fora do ambiente escolar, explorando situações das que vivenciam diariament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06-10-2017 e por término final o dia 06-11-2017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.082.3.3.90.39.99.06.00.00 (822/2017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retro relatadas e levando-se em consideração os termos do Parecer Jurídico,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RODRIGO MASTELLA S.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Procurador Jurídico OAB RS 83.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06 de Outu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pbvc</dc:creator>
  <dc:description/>
  <cp:keywords/>
  <dc:language>en-US</dc:language>
  <cp:lastModifiedBy>Mauro</cp:lastModifiedBy>
  <cp:lastPrinted>2017-09-01T16:45:00Z</cp:lastPrinted>
  <dcterms:modified xsi:type="dcterms:W3CDTF">2017-10-06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