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ERMO DE DISPENSA DE LICITAÇÃO Nº 17-201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CESSO ADMINISTRATIVO Nº 94</w:t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tratação de Empresa para a Prestação de Serviços Limpeza e higienização dos aparelhos de ar condicionado, tipo parede e split, localizados nas Secretarias de Saúde, Administração, Educação, Agricultura, Meio Ambiente, Obras, CRAS, CAPS e Gabinete do Prefeito e nas Escolas Carlos Gama e Boa Vista do Cadeado, de um total de 100 (Cem) climatiz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Todas as Secretarias Municipais, CRAS, Gabinete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3551, 3592,3593,3594,3591,3588,3575,3574,3573,3563,3549,3548-2017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CONTRATADO: Rhoden e Hass Ltda- ME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7.460,00 (Sete Mil Quatrocentos e Sessenta Reai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para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ontratação de Empres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ra a Prestação de Serviços Limpeza e higienização dos aparelhos de ar condicionado, tipo parede e split, localizados nas Secretarias de Saúde, Administração, Educação, Agricultura, Meio Ambiente, Obras, CRAS, CAPS e Gabinete do Prefeito e nas Escolas Carlos Gama e Boa Vista do Cadeado, de um total de 100 (Cem) climatiz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06-10-2017 e por término final o dia 06-12-2017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.2.004.3.3.90.39.16.00.00.00 (62/201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.039.3.3.90.39.17.00.00.00 (705/201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.006.3.3.90.39.17.00.00.00 (607/201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.035.3.3.90.39.94.00.00.00 (660/201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.069.3.3.90.39.20.00.00.00 (564/201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.2.002.3.3.90.39.16.00.00.00 (23/201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.076.3.3.90.39.17.00.00.00 (377/201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.031.3.3.90.39.17.00.00.00 (490/201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.018.3.3.90.39.17.00.00.00 (266/201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.008.3.3.90.39.16.00.00.00 (1097/201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2.055.3.3.90.39.20.00.00.00 (955/2017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2.007.3.3.90.39.20.00.00.00 (847/2017)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vista das justificativas e fundamentações retro relatadas e levando-se em consideração os termos do Parecer Jurídico,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Municipal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RODRIGO MASTELLA S.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curador Jurídico OAB RS 83.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06 de Outubro de 2017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52:00Z</dcterms:created>
  <dc:creator>pbvc</dc:creator>
  <dc:description/>
  <cp:keywords/>
  <dc:language>en-US</dc:language>
  <cp:lastModifiedBy>Mauro</cp:lastModifiedBy>
  <cp:lastPrinted>2017-10-06T16:10:00Z</cp:lastPrinted>
  <dcterms:modified xsi:type="dcterms:W3CDTF">2017-10-06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