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TERMO DE DISPENSA DE LICITAÇÃO Nº 18-201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ROCESSO ADMINISTRATIVO Nº 95</w:t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O OBJETO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tratação de Empresa especializada para realizar capacitação de atendimento pré hospitalar para os profissionais que realizam atendimento aos pacientes da Unidade Básica de Saúde, que será realizado nos dias 28 e 29 de Outubro de 2017, das 07:30h as 20:00h em Boa Vista do Cadeado 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 DEMANDANTE</w:t>
            </w:r>
            <w:r>
              <w:rPr>
                <w:sz w:val="28"/>
                <w:szCs w:val="28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SOLICITAÇÃO</w:t>
            </w:r>
            <w:r>
              <w:rPr>
                <w:sz w:val="28"/>
                <w:szCs w:val="28"/>
              </w:rPr>
              <w:t>: 3364-2017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CONTRATADO: Sat Comércio de Equipamentos Hospitalares Ltda- ME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                          7.920,00 (Sete Mil Novecentos e Vinte Reais), para execução dos serviços ora contratad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bancário informado pelo contratado, podendo ser deduzidos os devidos encargos legais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A dispensa de licitação para 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ntratação de Empresa especializada para capacitação dos profissionais que realizam atendimento de urgência e emergência, como parto de urgência  e devido a regionalização do parto e do nascimento, bem como o numero de gestantes que são atendidas no Municíp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O instrumento Contratual terá inicio a contar da data de assinatura, tendo como termo inicial em 06-10-2017 e por término final o dia 06-11-2017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.2.011.3.3.90.39.05.00.00.00 (143-2017)</w:t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vista das justificativas e fundamentações retro relatadas e levando-se em consideração os termos do Parecer Jurídico,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Prefeito Municipal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RODRIGO MASTELLA S.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Procurador Jurídico OAB RS 83.6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Boa Vista do Cadeado RS, 06 de Outubro de 2017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Av. Cinco Irmãos 113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4:00Z</dcterms:created>
  <dc:creator>pbvc</dc:creator>
  <dc:description/>
  <cp:keywords/>
  <dc:language>en-US</dc:language>
  <cp:lastModifiedBy>Mauro</cp:lastModifiedBy>
  <cp:lastPrinted>2017-10-06T16:10:00Z</cp:lastPrinted>
  <dcterms:modified xsi:type="dcterms:W3CDTF">2017-10-09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