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INEXIGIBILIDADE DE LICITAÇÃO Nº 33-201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ROCESSO ADMINISTRATIVO Nº 91</w:t>
      </w:r>
    </w:p>
    <w:p>
      <w:pPr>
        <w:pStyle w:val="Normal"/>
        <w:pBdr>
          <w:top w:val="thickThinLargeGap" w:sz="6" w:space="0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Fundamento Legal: Art. 25 da Lei Federal nº 8.666/9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Empresa para realizar a instalação, conversão de dados e locação do Software Módulo E-SUS. Este sistema tem como principal objetivo o cadastro de usuários, a inserção da produção ambulatorial dos profissionais e o acompanhamento individual de paciente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 3482,3516-2017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 CONTRATADA: </w:t>
            </w:r>
            <w:r>
              <w:rPr>
                <w:sz w:val="28"/>
                <w:szCs w:val="28"/>
              </w:rPr>
              <w:t>Delta Soluções em Informática, CNPJ sob o nº 03.703.992/0001-01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6.885,84 (Seis Mil Oitocentos e Oitenta e Cinco Reais e Oitenta e Quatro Centavo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inexigibilidade de licitação para a Contratação do Módulo E-SUS se faz necessário, visto que o sistema E-SUS do Ministério da Saúde tem apresentado problemas, atualmente a base de dados  do Município no sistema encontra-se corrompida.A adoção especifica desse sistema se dá pela necessidade da migração dos registros que se encontram no Sistema TEÍ Saúde, gerenciado pela Delta Soluções, para o E-SUS, sendo obrigatória a compatibilidade entre os dois sistema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25-09-2017 e por término final o dia 29-12-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Verificada a disponibilidade orçamentária e financeira para cobertura das despesas para a referida contratação, que correrão a conta da seguinte dotação orçamentária: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8"/>
                <w:szCs w:val="28"/>
              </w:rPr>
              <w:t>04.01.2.076.3.3.90.39.08.00.00.00 (377/2017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.076.3.3.90.39.11.00.00.00 (377/201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DESPACHO DE INEXIGIBILIDADE DE LICITAÇÃO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ios fatores foram analisados e considerados decisivos para optarmos pela inexigibilidade de licitação, a integração dos sistemas somente será possível, pela mesma prestadora de serviços já contratada pela necessidade da transferência dos dados que se encontram no TEÍ Saúde para o E-SUS. A utilização de sistemas de diferentes fornecedores e procedências, resulta inviável tendo em vista as particularidades de cada fornecedor, que seguem regras próprias e especificas dificultando com isso a agilidade e integridade da informação. Considero, outrossim, que a integração dos sistemas atendem a necessidade da administração. Em razão disso reconheço a inexigibilidade de licitação, com fundamento no art. 25 da Lei Federal nº 8.666/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Prefeito Municipal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RODRIGO MASTELLA S.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Procurador Jurídico OAB RS 83.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25 de Setembro de 2017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7:00Z</dcterms:created>
  <dc:creator>pbvc</dc:creator>
  <dc:description/>
  <cp:keywords/>
  <dc:language>en-US</dc:language>
  <cp:lastModifiedBy>Mauro</cp:lastModifiedBy>
  <cp:lastPrinted>2017-09-25T13:41:00Z</cp:lastPrinted>
  <dcterms:modified xsi:type="dcterms:W3CDTF">2017-09-25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