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ERMO DE DISPENSA DE LICITAÇÃO Nº 20-20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CESSO ADMINISTRATIVO Nº 101</w:t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recolocação de torre e reservatório existente com aumento de 4,0 metros de torre, na localidade da Capela Santana, interior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Saúde, Desenvolvimento Social, Hab e Saneamento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4003-2017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CONTRATADA</w:t>
            </w:r>
            <w:r>
              <w:rPr>
                <w:sz w:val="28"/>
                <w:szCs w:val="28"/>
              </w:rPr>
              <w:t>: MetalIjui Fábrica de Estruturas Metálicas Ltda – EPP                                                                               CNPJ sob o nº 00.135.873/0001-01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                          14.000,00 (Quatorze Mil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refere-se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ntratação de empresa para recolocação de torre e reservatório existente com aumento de 4,0 metros de torre, na localidade da Capela Santana. A realização dos serviços se faz necessário devido ter ocorrido temporal no interior do Município de Boa Vista do Cadeado 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09-11-2017 e por término final o dia 24-12-2017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1.042.4.4.90.51.99.00.00.00 (520/2017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vista das justificativas e fundamentações retro relatadas e levando-se em consideração os termos do Parecer Jurídico,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Municipal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09 de Novembro de 2017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0:00Z</dcterms:created>
  <dc:creator>pbvc</dc:creator>
  <dc:description/>
  <cp:keywords/>
  <dc:language>en-US</dc:language>
  <cp:lastModifiedBy>Mauro</cp:lastModifiedBy>
  <cp:lastPrinted>2017-10-18T13:53:00Z</cp:lastPrinted>
  <dcterms:modified xsi:type="dcterms:W3CDTF">2017-11-09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