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TERMO DE ADITAMENTO Nº 1-688 AO CONTRATO Nº 77-660 2017, PROCESSO LICITATÓRIO TOMADA DE PREÇO 1-2017, QUE ENTRE SI CELEBRAM O MUNICÍPIO DE BOA VISTA DO CADEADO RS E A EMPRESA G.BONAFÉ EPP, NA FORMA QUE SEGU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Pelo presente termo, a Prefeitura Municipal de Boa Vista do Cadeado, Pessoa jurídica de direito público, CNPJ: 04.216.132/001-06, neste ato representado pela </w:t>
      </w:r>
      <w:r>
        <w:rPr>
          <w:sz w:val="28"/>
          <w:szCs w:val="28"/>
        </w:rPr>
        <w:t>Sr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b/>
          <w:sz w:val="28"/>
          <w:szCs w:val="28"/>
        </w:rPr>
        <w:t>CONTRATANTE</w:t>
      </w:r>
      <w:r>
        <w:rPr>
          <w:rFonts w:cs="Calibri"/>
          <w:b/>
          <w:sz w:val="28"/>
          <w:szCs w:val="28"/>
        </w:rPr>
        <w:t>,</w:t>
      </w:r>
      <w:r>
        <w:rPr>
          <w:rFonts w:cs="Calibri"/>
          <w:sz w:val="28"/>
          <w:szCs w:val="28"/>
        </w:rPr>
        <w:t xml:space="preserve"> e a empresa G.BONAFÉ EPP</w:t>
      </w:r>
      <w:r>
        <w:rPr>
          <w:rFonts w:cs="Arial"/>
          <w:b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com CNPJ nº 18.900.525/0001-49, com sede a Rua Vitor Zancan nº 848, Centro, Palmitinho RS, representado neste ato pelo Srº Varlei Bonafé, portador do CPF: 422.306.160-72, doravante simplesmente denomina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TRATADO</w:t>
      </w:r>
      <w:r>
        <w:rPr>
          <w:rFonts w:cs="Arial"/>
          <w:b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PRIMEIRA: DA FINALIDADE: </w:t>
      </w:r>
      <w:r>
        <w:rPr>
          <w:rFonts w:cs="Calibri"/>
          <w:sz w:val="28"/>
          <w:szCs w:val="28"/>
        </w:rPr>
        <w:t>O Presente Termo Aditivo tem por finalidade o aditamento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o prazo contratual para a execução dos serviços contratados pelo período de 60 (Sessenta) dias, contados de 11 de Outubro de 2017 a 11 de Dezembro de 2017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SEGUNDA – DA JUSTIFICATIVA: </w:t>
      </w:r>
      <w:r>
        <w:rPr>
          <w:rFonts w:cs="Calibri"/>
          <w:sz w:val="28"/>
          <w:szCs w:val="28"/>
        </w:rPr>
        <w:t>O presente termo de aditamento, visa aditiva o contrato 77-660 2017 da credora G.BONAFÉ EPP</w:t>
      </w:r>
      <w:r>
        <w:rPr>
          <w:rFonts w:cs="Arial"/>
          <w:sz w:val="28"/>
          <w:szCs w:val="28"/>
        </w:rPr>
        <w:t>, com CNPJ nº 18.900.525/0001-49, devido as condições climáticas que não foram favoráveis a execução dos serviços no prazo estipulado, durante o período ocorreram uma grande quantidade de chuvas, c</w:t>
      </w:r>
      <w:r>
        <w:rPr>
          <w:rFonts w:cs="Calibri"/>
          <w:sz w:val="28"/>
          <w:szCs w:val="28"/>
        </w:rPr>
        <w:t xml:space="preserve">onforme solicitação a qual se encontra em anexo a este termo.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TERCEIRA: </w:t>
      </w:r>
      <w:r>
        <w:rPr>
          <w:rFonts w:cs="Calibri"/>
          <w:sz w:val="28"/>
          <w:szCs w:val="28"/>
        </w:rPr>
        <w:t>Permanece em vigor todas as demais cláusulas, e condições estipuladas no contrato original nº 77-660 2017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11 de Outubro de 201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ÁBIO MAYER BARASUOL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G.BONAFÉ EPP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refeito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ieli Dalla Costa                                                       Mauro Marcelo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emunha                                                                               Testemun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21:00Z</dcterms:created>
  <dc:creator>Usuario</dc:creator>
  <dc:description/>
  <cp:keywords/>
  <dc:language>en-US</dc:language>
  <cp:lastModifiedBy>Mauro</cp:lastModifiedBy>
  <cp:lastPrinted>2016-04-29T16:44:00Z</cp:lastPrinted>
  <dcterms:modified xsi:type="dcterms:W3CDTF">2017-10-16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