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TERMO DE ADITAMENTO Nº 1-689 AO CONTRATO Nº 76-658 2017, DISPENSA DE LICITAÇÃO Nº 12-2017, QUE ENTRE SI CELEBRAM O MUNICÍPIO DE BOA VISTA DO CADEADO RS E A EMPRESA OSCAR CORREA BECK, NA FORMA QUE SEGU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Pelo presente termo, a Prefeitura Municipal de Boa Vista do Cadeado, Pessoa jurídica de direito público, CNPJ: 04.216.132/001-06, neste ato representado pela </w:t>
      </w:r>
      <w:r>
        <w:rPr>
          <w:sz w:val="28"/>
          <w:szCs w:val="28"/>
        </w:rPr>
        <w:t>Srº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FABIO MAYER BARASUOL, Prefeito Municipal, Brasileiro, Solteiro, Residente e domiciliado na rua João Raimundo, N°. 200, inscrito no CPF sob o nº 812.881.070-72, RG: 6068041703, denominado de </w:t>
      </w:r>
      <w:r>
        <w:rPr>
          <w:b/>
          <w:sz w:val="28"/>
          <w:szCs w:val="28"/>
        </w:rPr>
        <w:t>CONTRATANTE</w:t>
      </w:r>
      <w:r>
        <w:rPr>
          <w:rFonts w:cs="Calibri"/>
          <w:b/>
          <w:sz w:val="28"/>
          <w:szCs w:val="28"/>
        </w:rPr>
        <w:t>,</w:t>
      </w:r>
      <w:r>
        <w:rPr>
          <w:rFonts w:cs="Calibri"/>
          <w:sz w:val="28"/>
          <w:szCs w:val="28"/>
        </w:rPr>
        <w:t xml:space="preserve"> e a empresa OSCAR CORREA BECK</w:t>
      </w:r>
      <w:r>
        <w:rPr>
          <w:rFonts w:cs="Arial"/>
          <w:b/>
          <w:sz w:val="28"/>
          <w:szCs w:val="28"/>
        </w:rPr>
        <w:t>,</w:t>
      </w:r>
      <w:r>
        <w:rPr>
          <w:rFonts w:cs="Arial"/>
          <w:sz w:val="28"/>
          <w:szCs w:val="28"/>
        </w:rPr>
        <w:t xml:space="preserve"> com CNPJ nº 17.379.347/0001-90, com sede a Rua Agostinho José da Veiga nº 123, Boa Vista do Cadeado RS, representado neste ato pelo Srº Oscar Correa Beck, portador do CPF: 004.159.380-40, doravante simplesmente denomina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TRATADO</w:t>
      </w:r>
      <w:r>
        <w:rPr>
          <w:rFonts w:cs="Arial"/>
          <w:b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CLÁUSULA PRIMEIRA: DA FINALIDADE: </w:t>
      </w:r>
      <w:r>
        <w:rPr>
          <w:rFonts w:cs="Calibri"/>
          <w:sz w:val="28"/>
          <w:szCs w:val="28"/>
        </w:rPr>
        <w:t>O Presente Termo Aditivo tem por finalidade o aditamento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do prazo contratual para a execução dos serviços contratados pelo período de 30 (Trinta) dias, contados de 11 de Outubro de 2017 a 11 de Novembro de 2017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CLÁUSULA SEGUNDA – DA JUSTIFICATIVA: </w:t>
      </w:r>
      <w:r>
        <w:rPr>
          <w:rFonts w:cs="Calibri"/>
          <w:sz w:val="28"/>
          <w:szCs w:val="28"/>
        </w:rPr>
        <w:t>O presente termo de aditamento, visa aditiva o contrato 76-658 2017 do credor OSCAR CORREA BECK</w:t>
      </w:r>
      <w:r>
        <w:rPr>
          <w:rFonts w:cs="Arial"/>
          <w:sz w:val="28"/>
          <w:szCs w:val="28"/>
        </w:rPr>
        <w:t>, com CNPJ nº 17.379.347/0001-90, devido as condições climáticas que não foram favoráveis a execução dos serviços no prazo estipulado e pela grande quantidade de chuvas, c</w:t>
      </w:r>
      <w:r>
        <w:rPr>
          <w:rFonts w:cs="Calibri"/>
          <w:sz w:val="28"/>
          <w:szCs w:val="28"/>
        </w:rPr>
        <w:t xml:space="preserve">onforme solicitação a qual se encontra em anexo a este termo. 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CLÁUSULA TERCEIRA: </w:t>
      </w:r>
      <w:r>
        <w:rPr>
          <w:rFonts w:cs="Calibri"/>
          <w:sz w:val="28"/>
          <w:szCs w:val="28"/>
        </w:rPr>
        <w:t>Permanece em vigor todas as demais cláusulas, e condições estipuladas no contrato original nº 76-658 2017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Boa Vista do Cadeado RS, 11 de Outubro de 2017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FÁBIO MAYER BARASUOL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</w:t>
      </w:r>
      <w:r>
        <w:rPr>
          <w:sz w:val="28"/>
          <w:szCs w:val="28"/>
        </w:rPr>
        <w:t>OSCAR CORREA BECK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Prefeito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stemunh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ieli Dalla Costa                                                       Mauro Marcelo da Si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emunha                                                                               Testemun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</w:t>
    </w:r>
    <w:r>
      <w:rPr>
        <w:rFonts w:cs="Tempus Sans ITC" w:ascii="Tempus Sans ITC" w:hAnsi="Tempus Sans ITC"/>
        <w:b/>
        <w:color w:val="0000FF"/>
        <w:sz w:val="28"/>
      </w:rPr>
      <w:t xml:space="preserve">Departamento de Licitações e Compras 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02:00Z</dcterms:created>
  <dc:creator>Usuario</dc:creator>
  <dc:description/>
  <cp:keywords/>
  <dc:language>en-US</dc:language>
  <cp:lastModifiedBy>Mauro</cp:lastModifiedBy>
  <cp:lastPrinted>2017-10-16T14:13:00Z</cp:lastPrinted>
  <dcterms:modified xsi:type="dcterms:W3CDTF">2017-10-16T1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