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6-584, PROCESSO LICITATÓRIO Nº 1, PREGÃO PRESENCIAL Nº 1/2017, QUE ENTRE SI CELEBRAM O MUNICIPIO DE BOA VISTA DO CADEADO RS E A QUINZETUR TURISMO LTDA-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o aditivo ao 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QUINZETUR TURISMO LTDA - ME,</w:t>
      </w:r>
      <w:r>
        <w:rPr>
          <w:rFonts w:cs="Times New Roman" w:ascii="Times New Roman" w:hAnsi="Times New Roman"/>
          <w:sz w:val="24"/>
          <w:szCs w:val="24"/>
        </w:rPr>
        <w:t xml:space="preserve"> inscrita no CNPJ sob o nº 01.720.219/0001-28 com sede na Rua Alberto Schmidt nº 812, Bairro Bela Vista, CEP: 98230-000, Telefone nº 054- 3322 1007 no Município de Quinze de Novembro RS, neste ato representado pela Srª. Joice Cristine Kogler Ravanello, Brasileira, Casada, inscrita no RG nº 5063446933, e inscrita no CPF sob o nº 929.396.510-00, residente e domiciliada na Rua Pe. Paulo Bortolini nº 37, Apto 04, no Município de Fortaleza dos Valos RS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o aumento de quantitativo do item 04 do contrato 6/2017. Será acrescido o total de 4.600 Km (Quatro Mil e Seiscentos), representando um percentual de 20% do contrato inici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VALORE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 valor do presente termo aditivo será ao total de 14.582,00 R$ (Quatorze Mil, Quinhentos e Oitenta e Dois Reais), como o demonstrado no quadr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51"/>
        <w:gridCol w:w="992"/>
        <w:gridCol w:w="3402"/>
        <w:gridCol w:w="1417"/>
        <w:gridCol w:w="162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Uni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4.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inerário 04 Urupu/Carlos G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82,00 R$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TERCEIRA: DA JUSTIFICATIV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aditivo justifica-se pela necessidade de acréscimo da quilometragem nos respectivos itinerários, os quais não estavam previstos no inicio do ano letivo, conforme o descrito no memorando Interno Nº108/2017 da Secretaria Municipal de Educação, Cultura, Esporte e Lazer, recebido pelo Setor de Licitações e Compras em 27 de Outubro de 2017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31 de outubro de 2017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_______           FABIO MAYER BARASUOL</w:t>
        <w:tab/>
        <w:t xml:space="preserve">                        QUINZETUR TURISMO LTDA - ME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6:00Z</dcterms:created>
  <dc:creator>pbvc</dc:creator>
  <dc:description/>
  <cp:keywords/>
  <dc:language>en-US</dc:language>
  <cp:lastModifiedBy>COMPRAS1</cp:lastModifiedBy>
  <dcterms:modified xsi:type="dcterms:W3CDTF">2017-10-30T1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