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1 AO CONTRATO N° 7-585, PROCESSO LICITATÓRIO Nº 1, PREGÃO PRESENCIAL Nº 1/2017, QUE ENTRE SI CELEBRAM O MUNICIPIO DE BOA VISTA DO CADEADO RS E A FRANCIELI DE RAMOS TEIXEIRA &amp; CIA LTDA-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o aditivo ao contrato celebrado entre o Município de Boa Vista do Cadeado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FRANCIELI DE RAMOS TEIXEIRA &amp; CIA LTDA- ME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11.509.191/0001-38 com sede a Rua Sepé Tiaraju Nº 296, Bairro Malheiros, CEP: 98015-010, Telefone nº 055-  9 9963.7667 no Município de Cruz Alta RS, neste ato representado pelo Srº. Jorge Antonio Rodrigues Teixeira, Brasileiro, Casado, Diretor da Empresa, inscrito no RG nº 5008269242 expedida pela SJS- RS e inscrito no CPF sob o nº 305.180.400-20, residente e domiciliado a Rua Goitacás Nº 47, Bairro São Jorge, no Município de Cruz Alta RS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ente termo do aditivo tem por objeto o aumento de quantitativo do item 10 do contrato 7/2017. Será acrescido o total de 8.100 Km (Oito Mil e Cem Quilômetros), representando um percentual de 20,25% do contrato inicial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VALORE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 valor do presente termo aditivo será ao total de 25.839,00 R$ (Vinte e Cinco Mil, Oitocentos e Trinta e Nove Reais), como o demonstrado no quadro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851"/>
        <w:gridCol w:w="709"/>
        <w:gridCol w:w="4394"/>
        <w:gridCol w:w="850"/>
        <w:gridCol w:w="16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Uni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 Total</w:t>
            </w:r>
          </w:p>
        </w:tc>
      </w:tr>
      <w:tr>
        <w:trPr>
          <w:trHeight w:val="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8.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K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INERÁRIO 10 URUPU/TABOÃO/BV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9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39,00 R$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TERCEIRA: DA JUSTIFICATIV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aditivo justifica-se pela necessidade de acréscimo da quilometragem nos respectivos itinerários, os quais não estavam previstos no inicio do ano letivo, conforme o descrito no memorando Interno Nº108/2017 da Secretaria Municipal de Educação, Cultura, Esporte e Lazer, recebido pelo Setor de Licitações e Compras em 27 de Outubro de 2017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58/2016 não alterados pelo presente term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31 de outubro de 2017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________________________________           FABIO MAYER BARASUOL</w:t>
        <w:tab/>
        <w:t xml:space="preserve">                        FRANCIELI DE RAMOS TEIXEIRA PREFEITO MUNICIPAL                                         &amp; CIA LTDA- ME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CONTRATA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6:00Z</dcterms:created>
  <dc:creator>pbvc</dc:creator>
  <dc:description/>
  <cp:keywords/>
  <dc:language>en-US</dc:language>
  <cp:lastModifiedBy>COMPRAS1</cp:lastModifiedBy>
  <dcterms:modified xsi:type="dcterms:W3CDTF">2017-10-30T18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