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TERMO DE ADITAMENTO Nº 1-693 AO CONTRATO Nº 93-680 2017, DISPENSA DE LICITAÇÃO Nº 15-2017, QUE ENTRE SI CELEBRAM O MUNICÍPIO DE BOA VISTA DO CADEADO RS E A EMPRESA SAULO ROBERTO BASTOS-ME, NA FORMA QUE SEGU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Pelo presente termo, a Prefeitura Municipal de Boa Vista do Cadeado, Pessoa jurídica de direito público, CNPJ: 04.216.132/001-06, neste ato representado pela </w:t>
      </w:r>
      <w:r>
        <w:rPr>
          <w:sz w:val="28"/>
          <w:szCs w:val="28"/>
        </w:rPr>
        <w:t>Sr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FABIO MAYER BARASUOL, Prefeito Municipal, Brasileiro, Solteiro, Residente e domiciliado na rua João Raimundo, N°. 200, inscrito no CPF sob o nº 812.881.070-72, RG: 6068041703, denominado de </w:t>
      </w:r>
      <w:r>
        <w:rPr>
          <w:b/>
          <w:sz w:val="28"/>
          <w:szCs w:val="28"/>
        </w:rPr>
        <w:t>CONTRATANTE</w:t>
      </w:r>
      <w:r>
        <w:rPr>
          <w:rFonts w:cs="Calibri"/>
          <w:b/>
          <w:sz w:val="28"/>
          <w:szCs w:val="28"/>
        </w:rPr>
        <w:t>,</w:t>
      </w:r>
      <w:r>
        <w:rPr>
          <w:rFonts w:cs="Calibri"/>
          <w:sz w:val="28"/>
          <w:szCs w:val="28"/>
        </w:rPr>
        <w:t xml:space="preserve"> e a empresa SAULO ROBERTO BASTOS COSTA- ME</w:t>
      </w:r>
      <w:r>
        <w:rPr>
          <w:rFonts w:cs="Arial"/>
          <w:b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com CNPJ nº 18.684.708/0001-74, com sede a Rua Marechal Deodoro nº 535, Centro, Cruz Alta RS, representado neste ato pelo Srº  Saulo Roberto Bastos Costa, portador do RG: 5058033555 e inscrito no CPF sob o nº 592.891.390-72, doravante simplesmente denomina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RATADO</w:t>
      </w:r>
      <w:r>
        <w:rPr>
          <w:rFonts w:cs="Arial"/>
          <w:b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PRIMEIRA: DA FINALIDADE: </w:t>
      </w:r>
      <w:r>
        <w:rPr>
          <w:rFonts w:cs="Calibri"/>
          <w:sz w:val="28"/>
          <w:szCs w:val="28"/>
        </w:rPr>
        <w:t>O Presente Termo Aditivo tem por finalidade o aditamento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o prazo contratual para a execução dos serviços contratados pelo período de 25 (Vinte e Cinco) dias, contados de 03 de Novembro de 2017 a 28 de Novembro de 201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SEGUNDA – DA JUSTIFICATIVA: </w:t>
      </w:r>
      <w:r>
        <w:rPr>
          <w:rFonts w:cs="Calibri"/>
          <w:sz w:val="28"/>
          <w:szCs w:val="28"/>
        </w:rPr>
        <w:t>O presente termo de aditamento, visa aditiva o contrato 93-680 2017 do credor SAULO ROBERTO BASTOS COSTA- ME</w:t>
      </w:r>
      <w:r>
        <w:rPr>
          <w:rFonts w:cs="Arial"/>
          <w:sz w:val="28"/>
          <w:szCs w:val="28"/>
        </w:rPr>
        <w:t>, com CNPJ nº 18.684.708/0001-74, devido a incidência de dias chuvosos que não foram favoráveis a execução dos serviços no prazo estipulado, c</w:t>
      </w:r>
      <w:r>
        <w:rPr>
          <w:rFonts w:cs="Calibri"/>
          <w:sz w:val="28"/>
          <w:szCs w:val="28"/>
        </w:rPr>
        <w:t xml:space="preserve">onforme solicitação a qual se encontra em anexo a este termo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CLÁUSULA TERCEIRA: </w:t>
      </w:r>
      <w:r>
        <w:rPr>
          <w:rFonts w:cs="Calibri"/>
          <w:sz w:val="28"/>
          <w:szCs w:val="28"/>
        </w:rPr>
        <w:t>Permanece em vigor todas as demais cláusulas, e condições estipuladas no contrato original nº 93-680 2017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3 de Novembro de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ÁBIO MAYER BARASUOL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SAULO ROBERTO BASTOS COSTA- M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refeito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ieli Dalla Costa                                                       Mauro Marcelo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                                                                               Testemu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</w:t>
    </w:r>
    <w:r>
      <w:rPr>
        <w:rFonts w:cs="Tempus Sans ITC" w:ascii="Tempus Sans ITC" w:hAnsi="Tempus Sans ITC"/>
        <w:b/>
        <w:color w:val="0000FF"/>
        <w:sz w:val="28"/>
      </w:rPr>
      <w:t xml:space="preserve">Departamento de Licitações e Compras 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3:00Z</dcterms:created>
  <dc:creator>Usuario</dc:creator>
  <dc:description/>
  <cp:keywords/>
  <dc:language>en-US</dc:language>
  <cp:lastModifiedBy>Mauro</cp:lastModifiedBy>
  <cp:lastPrinted>2017-10-16T14:13:00Z</cp:lastPrinted>
  <dcterms:modified xsi:type="dcterms:W3CDTF">2017-11-0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