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5/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24/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5/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reforma de uma residência uni familiar, localizada na rua Henrique Giusto Dambroz, no Município de Boa Vista do Cadeado. Os serviços que deveram ser realizados encontram-se descritos no memorial descritivo em anexo à este term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1091/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Oscar Correa Beck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11.163,31 (Onze Mil, Cento e Sessenta e Três Reais e Trinta e Um Centavo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para a contratação de empresa que realizará refo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moradia urbana, conforme memorial descritivo em anexo se faz necessária devido as condições precárias que a residência uni familiar se encontra, devendo ser realizada reforma para que outra família possa residir na moradia.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26/03/2018 e por término final o dia 26/07/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1.023.3.3.90.39.00.00.00.00 (567/2018)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ista das justificativas e fundamentações retro relatadas e levando-se em consideração os termos do Parecer Jurídico,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RIGO MASTELLA S. D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dor Jurídico OAB RS 83.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6 de Març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6:00Z</dcterms:created>
  <dc:creator>pbvc</dc:creator>
  <dc:description/>
  <cp:keywords/>
  <dc:language>en-US</dc:language>
  <cp:lastModifiedBy>COMPRAS1</cp:lastModifiedBy>
  <cp:lastPrinted>2017-09-19T09:33:00Z</cp:lastPrinted>
  <dcterms:modified xsi:type="dcterms:W3CDTF">2018-03-26T1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