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1 AO CONTRATO Nº 32-611/2017, INEXIGIBILIDADE DE LICITAÇÃO Nº 09/2017, QUE ENTRE SI CELEBRAM O MUNICÍPIO DE BOA VISTA DO CADEADO RS E ÉDER LUIS JAUER BARLETTE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 termo, a Prefeitura Municipal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de outro lado </w:t>
      </w:r>
      <w:r>
        <w:rPr>
          <w:rFonts w:cs="Times New Roman" w:ascii="Times New Roman" w:hAnsi="Times New Roman"/>
          <w:b/>
        </w:rPr>
        <w:t xml:space="preserve">ÉDER LUIS JAUER BARLETTE </w:t>
      </w:r>
      <w:r>
        <w:rPr>
          <w:rFonts w:cs="Times New Roman" w:ascii="Times New Roman" w:hAnsi="Times New Roman"/>
        </w:rPr>
        <w:t>com RG: 2074943354, CPF: 995.966.870-34 e PIS 127.27493.67.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sidente e domiciliado na Rua Barão do Rio Branco nº 363, Apto 01, Centro, Ijui RS, doravante denominad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para executar a prestação de serviços descritos na cláusula do objeto, mediante as clausulas e condições que reciprocamente aceitam, ratificam e outorgam na forma abaixo estabelecida tudo de acordo com lei federal 8.666/93 e alterações introduzidas pelas leis 8.883/94 e lei 9648/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PRIMEIRA: DA FINALIDADE: </w:t>
      </w:r>
      <w:r>
        <w:rPr>
          <w:rFonts w:cs="Times New Roman" w:ascii="Times New Roman" w:hAnsi="Times New Roman"/>
        </w:rPr>
        <w:t>O Presente Termo Aditivo tem por finalidade o adita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prazo contratual para a execução dos serviços contratados pelo período de 15 (quinze) dias, contados de 08 de Dezembro de 2017 a 22 de Dezembr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SEGUNDA – DA JUSTIFICATIVA: </w:t>
      </w:r>
      <w:r>
        <w:rPr>
          <w:rFonts w:cs="Times New Roman" w:ascii="Times New Roman" w:hAnsi="Times New Roman"/>
        </w:rPr>
        <w:t xml:space="preserve">O presente termo de aditamento, justifica-se pelo fato dos serviços prestados pelo monitor serem necessário para complemento das demais atividades desempenhadas pela Assistência Social, conforme memorando 112/2017 o qual encontra-se em anexo a este ter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32-611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07 de Dezembro de 2017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li Dalla Cost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>ÉDER LUIS JAUER BARLETTE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Marcelo d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</w:t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5:00Z</dcterms:created>
  <dc:creator>Usuario</dc:creator>
  <dc:description/>
  <cp:keywords/>
  <dc:language>en-US</dc:language>
  <cp:lastModifiedBy>COMPRAS1</cp:lastModifiedBy>
  <cp:lastPrinted>2017-12-04T10:12:00Z</cp:lastPrinted>
  <dcterms:modified xsi:type="dcterms:W3CDTF">2017-12-06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