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TERMO DE ADITAMENTO Nº 1-710 2017  AO CONTRATO Nº 76 – 578 2016, PREGÃO PRESENCIAL Nº 21-2016, QUE ENTRE SI CELEBRAM O MUNICÍPIO DE BOA VISTA DO CADEADO RS E A EMPRESA JOÃO MARCOS DE MOURA ME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o </w:t>
      </w:r>
      <w:r>
        <w:rPr>
          <w:sz w:val="28"/>
          <w:szCs w:val="28"/>
        </w:rPr>
        <w:t>Srº. FABIO MAYER BARASUOL, Prefeito Municipal, Brasileiro, Solteiro, Residente e domiciliado na rua João Raimundo, n°. 200, inscrito no CPF: 812.881.070-72, RG: 6068041703, denominado de CONTRATANTE</w:t>
      </w:r>
      <w:r>
        <w:rPr>
          <w:rFonts w:cs="Calibri"/>
          <w:sz w:val="28"/>
          <w:szCs w:val="28"/>
        </w:rPr>
        <w:t>, e a empresa JOÃO MARCOS DE MOURA</w:t>
      </w:r>
      <w:r>
        <w:rPr>
          <w:rFonts w:cs="Arial"/>
          <w:sz w:val="28"/>
          <w:szCs w:val="28"/>
        </w:rPr>
        <w:t xml:space="preserve">, com CNPJ nº 13.467.375/0001-08, com Sede na Rua São Francisco nº 416, Augusto Pestana RS, representado neste ato pelo Srº João Marcos de Moura, portador da RG: 1081890772, e do CPF: 088.518.970-70, doravante simplesmente denominado </w:t>
      </w:r>
      <w:r>
        <w:rPr>
          <w:sz w:val="28"/>
          <w:szCs w:val="28"/>
        </w:rPr>
        <w:t>CONTRATADO</w:t>
      </w:r>
      <w:r>
        <w:rPr>
          <w:rFonts w:cs="Arial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CLÁUSULA PRIMEIRA: DA FINALIDADE:</w:t>
      </w:r>
      <w:r>
        <w:rPr>
          <w:rFonts w:cs="Calibri"/>
          <w:sz w:val="28"/>
          <w:szCs w:val="28"/>
        </w:rPr>
        <w:t xml:space="preserve"> O Presente Termo Aditivo tem por finalidade o aditamento do prazo contratual e valor pelo período de 12 ( Doze ) meses para publicação e divulgação dos atos do município de Boa Vista do Cadeado RS, sendo 1 (Uma) página em cores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O Valor atual e mensal para a Prestação dos Serviços é de R$ 1.300,00 ( Dois Mil e Trezentos Reais), conforme Termo de Apostilamento as custas mensais a partir de Janeiro de 2018 será de R$ 1.336,40 ( Mil Trezentos e Trinta e Seis Reais e Quarenta Centavos), correção através do IPCA Índice Nacional de Preços ao Consumidor. </w:t>
      </w:r>
      <w:r>
        <w:rPr>
          <w:sz w:val="28"/>
          <w:szCs w:val="28"/>
        </w:rPr>
        <w:t>O presente aditivo terá vigência tendo como termo inicial em 27-12-2017 e por término final o dia 27-12-2018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CLÁUSULA SEGUNDA – DA JUSTIFICATIVA</w:t>
      </w:r>
      <w:r>
        <w:rPr>
          <w:rFonts w:cs="Calibri"/>
          <w:sz w:val="28"/>
          <w:szCs w:val="28"/>
        </w:rPr>
        <w:t>: O presente termo de aditamento, visa aditiva o contrato 76-2016 do credor</w:t>
      </w:r>
      <w:r>
        <w:rPr>
          <w:bCs/>
          <w:sz w:val="28"/>
          <w:szCs w:val="28"/>
        </w:rPr>
        <w:t xml:space="preserve"> JOÃO MARCOS DE MOURA</w:t>
      </w:r>
      <w:r>
        <w:rPr>
          <w:rFonts w:cs="Arial"/>
          <w:sz w:val="28"/>
          <w:szCs w:val="28"/>
        </w:rPr>
        <w:t>, com CNPJ nº 13.467.375/0001-08, c</w:t>
      </w:r>
      <w:r>
        <w:rPr>
          <w:rFonts w:cs="Calibri"/>
          <w:sz w:val="28"/>
          <w:szCs w:val="28"/>
        </w:rPr>
        <w:t xml:space="preserve">onforme demanda da Secretaria de Administração, Planejamento e Fazenda firmada em 01 de Dezembro de 2017 através do Memorando Nº 025/2016 o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CLÁUSULA TERCEIRA</w:t>
      </w:r>
      <w:r>
        <w:rPr>
          <w:rFonts w:cs="Calibri"/>
          <w:sz w:val="28"/>
          <w:szCs w:val="28"/>
        </w:rPr>
        <w:t>: Permanece em vigor todas as demais cláusulas, e condições estipuladas no contrato original nº 76-2016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2 de Dez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BIO MAYER BARASUOL                 </w:t>
      </w:r>
      <w:r>
        <w:rPr>
          <w:rFonts w:cs="Times New Roman" w:ascii="Times New Roman" w:hAnsi="Times New Roman"/>
          <w:sz w:val="28"/>
          <w:szCs w:val="28"/>
        </w:rPr>
        <w:t>JOÃO MARCOS DE MOURA- M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e Da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5:00Z</dcterms:created>
  <dc:creator>Usuario</dc:creator>
  <dc:description/>
  <cp:keywords/>
  <dc:language>en-US</dc:language>
  <cp:lastModifiedBy>Mauro</cp:lastModifiedBy>
  <cp:lastPrinted>2017-12-19T10:05:00Z</cp:lastPrinted>
  <dcterms:modified xsi:type="dcterms:W3CDTF">2017-12-19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