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718 AO CONTRATO Nº 96-683 2017, PROCESSO LICITATÓRIO TOMADA DE PREÇO 2-2017, QUE ENTRE SI CELEBRAM O MUNICÍPIO DE BOA VISTA DO CADEADO RS E A EMPRESA G.BONAFÉ EPP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G.BONAFÉ EPP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8.900.525/0001-49, com sede a Rua Vitor Zancan nº 848, Centro, Palmitinho RS, representado neste ato pelo Srº Varlei Bonafé, portador do CPF: 422.306.160-72, doravante simplesmente denomin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xecução dos serviços contratados pelo período de 60 (Sessenta) dias, contados de 15 de Janeiro de 2018 a 15 de Março de 201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96-683 2017 da credora G.BONAFÉ EPP</w:t>
      </w:r>
      <w:r>
        <w:rPr>
          <w:rFonts w:cs="Arial"/>
          <w:sz w:val="28"/>
          <w:szCs w:val="28"/>
        </w:rPr>
        <w:t>, com CNPJ nº 18.900.525/0001-49, devido as condições climáticas que não foram favoráveis a execução dos serviços no prazo estipulado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96-683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5 de Janei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G.BONAFÉ EP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7:00Z</dcterms:created>
  <dc:creator>Usuario</dc:creator>
  <dc:description/>
  <cp:keywords/>
  <dc:language>en-US</dc:language>
  <cp:lastModifiedBy>Mauro</cp:lastModifiedBy>
  <cp:lastPrinted>2016-04-29T16:44:00Z</cp:lastPrinted>
  <dcterms:modified xsi:type="dcterms:W3CDTF">2018-01-17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