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1-720 AO CONTRATO Nº 99-686/2017, TOMADA DE PREÇO 4/2017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G.BONAFÉ EPP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PRIMEIRA: DA FINALIDADE: </w:t>
      </w:r>
      <w:r>
        <w:rPr>
          <w:rFonts w:cs="Times New Roman" w:ascii="Times New Roman" w:hAnsi="Times New Roman"/>
        </w:rPr>
        <w:t>O Presente Termo Aditivo tem por finalidade o adit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prazo contratual para a execução dos serviços contratados pelo período de 90 (Noventa) dias, contados de </w:t>
      </w:r>
      <w:r>
        <w:rPr>
          <w:rFonts w:cs="Times New Roman" w:ascii="Times New Roman" w:hAnsi="Times New Roman"/>
          <w:b/>
        </w:rPr>
        <w:t>22 de Janeiro de 2018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b/>
        </w:rPr>
        <w:t>22 de Abril de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: </w:t>
      </w:r>
      <w:r>
        <w:rPr>
          <w:rFonts w:cs="Times New Roman" w:ascii="Times New Roman" w:hAnsi="Times New Roman"/>
        </w:rPr>
        <w:t xml:space="preserve">O presente termo visa o aditamento de prazo do contrato 99-686/2017, devido dificuldades no fornecimento de matérias que devem ser fornecidos por terceiros, sendo este prazo necessário para a realização de mão de obra eficiente e de qualidade, como relatado na solicitação enviada pela empresa G. Bonafé que encontra-se em anexo à este ter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99-686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22 de Janei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o Mayer Barasu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27.512.610-27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lei Bonafé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Bonafé EPP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Marcel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8-01-24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