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-732 AO CONTRATO Nº 3-721/2018, PROCESSO LICITATÓRIO CARTA CONVITE Nº 01-2018, QUE ENTRE SI CELEBRAM O MUNICÍPIO DE BOA VISTA DO CADEADO RS E A EMPRESA ELITE COMÉRCIO DE VEÍCULO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 RS, Pessoa jurídica de direito público, CNPJ: 04.216.132/001-06, neste ato representado pelo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BIO MAYER BARASUOL, Prefeito Municipal, Brasileiro, Solteiro, Residente e domiciliado na Rua João Raimundo n°. 200, inscrito no CPF sob o nº 812.881.070-72, RG: 606804170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ELITE COMÉRCIO DE VEÍCULOS LTDA, com CNPJ nº 13.347.671/0001-75, com sede na BR 285, KM 456, Bairro Lambari, Ijui RS, representado neste ato pela Srª Carla Elisa Baumkarten, brasileira, inscrita no CPF sob o nº 613.706.300-34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alor contratual para a colocação de peças, e manter a manutenção dos veículos pertencentes a frota escolar do município de Boa Vista do Cadeado RS. As referidas peças no decorrer da realização dos serviços foram verificadas que não faziam parte d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: </w:t>
      </w:r>
      <w:r>
        <w:rPr>
          <w:rFonts w:cs="Times New Roman" w:ascii="Times New Roman" w:hAnsi="Times New Roman"/>
          <w:sz w:val="24"/>
          <w:szCs w:val="24"/>
        </w:rPr>
        <w:t>O presente termo visa o aditamento do valor contratual em R$ 2.463,00 (Dois Mil Quatrocentos e Sessenta e Três Reais), para pagamento das peças que fora colocadas nos seguintes veícu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ulo Placa IPB- 0196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251"/>
        <w:gridCol w:w="1270"/>
        <w:gridCol w:w="3685"/>
        <w:gridCol w:w="1701"/>
        <w:gridCol w:w="170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e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ntida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ição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em/Serviç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/Unitário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ha Trava 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mento lat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Total R$ 287,00 (Duzentos e Oitenta e Sete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ulo Placa IRW- 8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251"/>
        <w:gridCol w:w="1270"/>
        <w:gridCol w:w="3685"/>
        <w:gridCol w:w="1701"/>
        <w:gridCol w:w="170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e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ntida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ição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em/Serviç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/Unitário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 Barra Estabil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mento de 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junto suporte amort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Total R$ 1.712,00 (Mil Setecentos e Doze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ulo Placa IQO- 8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251"/>
        <w:gridCol w:w="1270"/>
        <w:gridCol w:w="3685"/>
        <w:gridCol w:w="1701"/>
        <w:gridCol w:w="170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e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ntida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ição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em/Serviç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/Unitário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 Barra Estabil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Total R$ 464,00 (Quatrocentos e Sessenta e Quatro Rea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03-721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5 de Març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Mayer Barasuol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te Comércio de Veículos Ltd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ontratada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Mauro</cp:lastModifiedBy>
  <cp:lastPrinted>2018-01-24T09:20:00Z</cp:lastPrinted>
  <dcterms:modified xsi:type="dcterms:W3CDTF">2018-03-06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