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2-739 AO CONTRATO Nº 97-684 2017, PROCESSO LICITATÓRIO TOMADA DE PREÇO 3-2017, QUE ENTRE SI CELEBRAM O MUNICÍPIO DE BOA VISTA DO CADEADO RS E A EMPRESA G.BONAFÉ EPP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b/>
          <w:sz w:val="28"/>
          <w:szCs w:val="28"/>
        </w:rPr>
        <w:t>CONTRATANTE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e a empresa G.BONAFÉ EPP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om CNPJ nº 18.900.525/0001-49, com sede a Rua Vitor Zancan nº 848, Centro, Palmitinho RS, representado neste ato pelo Srº Varlei Bonafé, portador do CPF: 422.306.160-72, doravante simplesmente denomin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ADO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e valor contratual, ficando fixado o prazo para  execução dos serviços durante o período de 30 (Trinta) dias, contados de 15 de Março de 2018 a 15 de Abril  de 2018. O acréscimo do valor contratual importa em R$ 7.393,28 (Sete Mil Trezentos e Noventa e Três Reais e Vinte e Oito Centavos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97-684 2017 da credora G.BONAFÉ EPP</w:t>
      </w:r>
      <w:r>
        <w:rPr>
          <w:rFonts w:cs="Arial"/>
          <w:sz w:val="28"/>
          <w:szCs w:val="28"/>
        </w:rPr>
        <w:t xml:space="preserve">, com CNPJ nº 18.900.525/0001-49, </w:t>
      </w:r>
      <w:r>
        <w:rPr>
          <w:rFonts w:cs="Calibri"/>
          <w:sz w:val="28"/>
          <w:szCs w:val="28"/>
        </w:rPr>
        <w:t>para a execução da área de serviço, pinturas no refeitório e corredor do escovodromo, salas de aula e demolição de paredes do depósito</w:t>
      </w:r>
      <w:r>
        <w:rPr>
          <w:rFonts w:cs="Arial"/>
          <w:sz w:val="28"/>
          <w:szCs w:val="28"/>
        </w:rPr>
        <w:t>, c</w:t>
      </w:r>
      <w:r>
        <w:rPr>
          <w:rFonts w:cs="Calibri"/>
          <w:sz w:val="28"/>
          <w:szCs w:val="28"/>
        </w:rPr>
        <w:t xml:space="preserve">onforme laudo firmado pelo Engenheiro Civil o qual encontra-se em anexo a este termo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97-684 2017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5 de  Març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G.BONAFÉ EP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21:00Z</dcterms:created>
  <dc:creator>Usuario</dc:creator>
  <dc:description/>
  <cp:keywords/>
  <dc:language>en-US</dc:language>
  <cp:lastModifiedBy>Mauro</cp:lastModifiedBy>
  <cp:lastPrinted>2016-04-29T16:44:00Z</cp:lastPrinted>
  <dcterms:modified xsi:type="dcterms:W3CDTF">2018-03-17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