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4-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ADMINISTRATIVO Nº 20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prestar Serviços de Assessoria Educacional para a Secretaria Municipal de Educação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 de Educação, Cultura, Esporte e Lazer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956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 xml:space="preserve">: SIMAE- Sistema de Monitoramento e Apoio Educacional Ltda, CNPJ sob o nº 26.796.200/0001-96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                          7. 020,00 (Sete Mil e Vinte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ntratação de empresa para prestar Serviços de Assessoria Educacional para a Secretaria Municipal de Educação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16-03-2018 e por término final o dia 16-03-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.093.3.3.90.39.05.00.00.00 (770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tro relatadas e levando-se em consideração a importância de Contratação de empresa para prestar Serviços de Assessoria Educacional para a Secretaria Municipal de Educação de Boa Vista do Cadeado RS</w:t>
            </w:r>
            <w:r>
              <w:rPr>
                <w:rFonts w:cs="Calibri"/>
                <w:sz w:val="28"/>
                <w:szCs w:val="28"/>
              </w:rPr>
              <w:t xml:space="preserve">, e conforme </w:t>
            </w:r>
            <w:r>
              <w:rPr>
                <w:sz w:val="28"/>
                <w:szCs w:val="28"/>
              </w:rPr>
              <w:t>os termos do Parecer Jurídico expedido pela Assessoria Jurídica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16 de Març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18:00Z</dcterms:created>
  <dc:creator>pbvc</dc:creator>
  <dc:description/>
  <cp:keywords/>
  <dc:language>en-US</dc:language>
  <cp:lastModifiedBy>Mauro</cp:lastModifiedBy>
  <cp:lastPrinted>2018-03-17T08:28:00Z</cp:lastPrinted>
  <dcterms:modified xsi:type="dcterms:W3CDTF">2018-03-17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