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ONTRATO N° 25-747 DISPENSA DE LICITAÇÃO Nº 6/2018, QUE ENTRE SI CELEBRAM O MUNICIPIO DE BOA VISTA DO CADEADO RS E PATRICK YDNER MARTELLI NA FORMA QUE SEG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Contrato celebrado entre o Município de Boa Vista do Cadeado, pessoa jurídica de Direito Publico interno com o CNPJ. 04.216.132/0001-06 sito a Av. Cinco irmãos, n°. 1130, representado neste ato pelo Sr. </w:t>
      </w:r>
      <w:r>
        <w:rPr>
          <w:rFonts w:cs="Times New Roman" w:ascii="Times New Roman" w:hAnsi="Times New Roman"/>
          <w:b/>
        </w:rPr>
        <w:t>FABIO MAYER BARASUOL</w:t>
      </w:r>
      <w:r>
        <w:rPr>
          <w:rFonts w:cs="Times New Roman" w:ascii="Times New Roman" w:hAnsi="Times New Roman"/>
        </w:rPr>
        <w:t xml:space="preserve">, Prefeito Municipal, Brasileiro, Solteiro, Residente e domiciliado na Rua João Raimundo, N°. 200, inscrito no CPF/ 812.881.070-72, denominado de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, e de outro lado a empresa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DOCPROPERTY "NomeContratado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NomeContratado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com sede na Rua Ladislau Lielpinki, nº 5, Bairro Modelo, Ijui RS, neste ato representado pelo Srº Patrick Ydner Martelli, inscrito no CPF sob o nº 003.882.980-06, residente e domiciliado na Cidade de Ijui -RS, de ora em diante denominado </w:t>
      </w:r>
      <w:r>
        <w:rPr>
          <w:rFonts w:cs="Times New Roman" w:ascii="Times New Roman" w:hAnsi="Times New Roman"/>
          <w:b/>
        </w:rPr>
        <w:t>CONTRATADO</w:t>
      </w:r>
      <w:r>
        <w:rPr>
          <w:rFonts w:cs="Times New Roman" w:ascii="Times New Roman" w:hAnsi="Times New Roman"/>
        </w:rPr>
        <w:t xml:space="preserve">, para executar a prestação de serviços descritos na cláusula do objeto, mediante as clausulas e condições que reciprocamente aceitam, ratificam e outorgam na forma abaixo estabelecida tudo de acordo com lei federal 8.666/93 e alterações introduzidas pelas leis 8.883/94 e lei 9648/98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PRIMEIRA DO OBJET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O presente tem por objeto a contratação de empresa para organização e realização da 6ª Rústica da cidade de Boa Vista do Cadeado, que irá ocorrer no dia 15 de Abril de 2018, conforme solicitação efetuada pel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NomeOrga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omeOrga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° 1231/2018.  Contrato regido pela Lei Federal n° 8.666/93 de 21 de junho de 1993, e legislação pertinente, pelos termos da proposta e pelas cláusulas a seguir express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LÁUSULA SEGUNDA DO PREÇ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valor total a ser pago para a empresa será de </w:t>
      </w:r>
      <w:r>
        <w:rPr>
          <w:rFonts w:cs="Times New Roman" w:ascii="Times New Roman" w:hAnsi="Times New Roman"/>
          <w:b/>
        </w:rPr>
        <w:t xml:space="preserve">R$ 7.880,00 (Sete Mil Oitocentos e Oitenta Reais), </w:t>
      </w:r>
      <w:r>
        <w:rPr>
          <w:rFonts w:cs="Times New Roman" w:ascii="Times New Roman" w:hAnsi="Times New Roman"/>
        </w:rPr>
        <w:t>para execução dos serviços ora contratados, descritos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do Serviç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nometragem Largada/Chegada, Sonorização, Pódio, Pórtico Inflável, Relógio Digital, Gradis, Chip Individual, Números de Peito, Inscrições e Divulgação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ação Troféus 1º ao 5º Categorias: Faixa etária, Municipal e Estudant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ação Medalhas Categoria: Participaçã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setas Alusiva ao Even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8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LÁUSULA TERCEIRA DO PRAZ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 presente instrumento Contratual terá inicio a contar da data de assinatura, tendo como termo inicial </w:t>
      </w:r>
      <w:r>
        <w:rPr>
          <w:rFonts w:cs="Times New Roman" w:ascii="Times New Roman" w:hAnsi="Times New Roman"/>
          <w:b/>
        </w:rPr>
        <w:t xml:space="preserve">05/04/2018 </w:t>
      </w:r>
      <w:r>
        <w:rPr>
          <w:rFonts w:cs="Times New Roman" w:ascii="Times New Roman" w:hAnsi="Times New Roman"/>
        </w:rPr>
        <w:t xml:space="preserve">e por termo final o dia </w:t>
      </w:r>
      <w:r>
        <w:rPr>
          <w:rFonts w:cs="Times New Roman" w:ascii="Times New Roman" w:hAnsi="Times New Roman"/>
          <w:b/>
        </w:rPr>
        <w:t>05/05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QUARTA DOS RECURSOS ORÇAMENTÁRIOS:</w:t>
      </w:r>
    </w:p>
    <w:p>
      <w:pPr>
        <w:pStyle w:val="SemEspaament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spesas decorrentes do presente contrato correrão às contas da seguinte rubrica:</w:t>
      </w:r>
    </w:p>
    <w:p>
      <w:pPr>
        <w:pStyle w:val="SemEspaamento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99695</wp:posOffset>
                </wp:positionV>
                <wp:extent cx="568642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7.85pt;width:44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05.06.2.044.3.3.90.39.05.00.00.00 (940/20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LÁUSULA QUINTA DA FORMA DE PAGAMENT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ontratante pagará a contratada o valor de </w:t>
      </w:r>
      <w:r>
        <w:rPr>
          <w:rFonts w:cs="Times New Roman" w:ascii="Times New Roman" w:hAnsi="Times New Roman"/>
          <w:b/>
        </w:rPr>
        <w:t>R$ 7.880,00 (Quatro Mil e Quinhentos Reais)</w:t>
      </w:r>
      <w:r>
        <w:rPr>
          <w:rFonts w:cs="Times New Roman" w:ascii="Times New Roman" w:hAnsi="Times New Roman"/>
        </w:rPr>
        <w:t xml:space="preserve"> pelos serviços prestados, através de depósito bancário na conta da empresa contratada no </w:t>
      </w:r>
      <w:r>
        <w:rPr>
          <w:rFonts w:cs="Times New Roman" w:ascii="Times New Roman" w:hAnsi="Times New Roman"/>
          <w:b/>
        </w:rPr>
        <w:t>BANRISUL, AGENCIA: 1137, CONTA CORRENTE nº 35051942.0-5</w:t>
      </w:r>
      <w:r>
        <w:rPr>
          <w:rFonts w:cs="Times New Roman" w:ascii="Times New Roman" w:hAnsi="Times New Roman"/>
        </w:rPr>
        <w:t>, no prazo de até 05 (cinco) dias úteis após a emissão da nota fiscal, podendo ser descontados os devidos encargos fisc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LÁUSULA SEXTA DAS PENALIDADES E MULTA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traso não justificado na obrigação assumida e, após notificação pelo contratante da data do início dos serviços, sujeitara o contratado a multa de 0,35% (zero vírgula trinta e cinco por cento), sobre cada dia de atraso, sobre o valor estimado no roteiro diário do percurso a ser realizado pelo contrato, quando o mesmo deixar de cumprir integralmente o contrato e todas as cláusu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SÉTIMA DAS DISPOSIÇÕES GERAIS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ontrato será Fiscalizado pelos Servidores d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NomeOrga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omeOrga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nomeados conforme Portaria 229/2017 de 08 de Junho de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tratado declara aceitar todas as condições e exigências do presente contrat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tratado isenta o contratante de indenizações de qualquer espécie com usuários ou terceiros decorrentes do presente contrat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 eleito o Foro da Comarca de Cruz Alta, com renúncia de qualquer outro, por mais privilegiado que se apresente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oa Vista do Cadeado RS, 05 de Abril de 2018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bio Mayer Barasuol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rigo Mastella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urador Juridic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trick Ydner Martelli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atad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24:00Z</dcterms:created>
  <dc:creator>pbvc</dc:creator>
  <dc:description/>
  <cp:keywords/>
  <dc:language>en-US</dc:language>
  <cp:lastModifiedBy>COMPRAS1</cp:lastModifiedBy>
  <dcterms:modified xsi:type="dcterms:W3CDTF">2018-04-09T21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