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28-750 DISPENSA DE LICITAÇÃO Nº 7/2018, QUE ENTRE SI CELEBRAM O MUNICIPIO DE BOA VISTA DO CADEADO RS E J. FEISTEL MORAIS NOSTER NA FORMA QUE SEGUE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Contrato celebrado entre o Município de Boa Vista do Cadeado, pessoa jurídica de Direito Publico interno com o CNPJ. 04.216.132/0001-06 sito a Av. Cinco irmãos, n°. 1130, representado neste ato pelo Sr. </w:t>
      </w:r>
      <w:r>
        <w:rPr>
          <w:rFonts w:cs="Times New Roman" w:ascii="Times New Roman" w:hAnsi="Times New Roman"/>
          <w:b/>
        </w:rPr>
        <w:t>FABIO MAYER BARASUOL</w:t>
      </w:r>
      <w:r>
        <w:rPr>
          <w:rFonts w:cs="Times New Roman" w:ascii="Times New Roman" w:hAnsi="Times New Roman"/>
        </w:rPr>
        <w:t xml:space="preserve">, Prefeito Municipal, Brasileiro, Solteiro, Residente e domiciliado na Rua João Raimundo, N°. 200, inscrito no CPF/ 812.881.070-72, denominado d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J. FEISTEL MORAIS NOS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DOCPROPERTY "NomeContratado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NomeContratado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om sede na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ua Pedro Hammarstron, nº 202, Bairro Hammarstron, Ijui, RS, CEP 98700-000</w:t>
      </w:r>
      <w:r>
        <w:rPr>
          <w:rFonts w:cs="Times New Roman" w:ascii="Times New Roman" w:hAnsi="Times New Roman"/>
          <w:sz w:val="24"/>
          <w:szCs w:val="24"/>
        </w:rPr>
        <w:t xml:space="preserve">, de ora em dia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para executar a prestação de serviços descritos na cláusula do objeto, mediante as clausulas e condições que reciprocamente aceitam, ratificam e outorgam na forma abaixo estabelecida tudo de acordo com lei federal 8.666/93 e alterações introduzidas pelas leis 8.883/94 e lei 9648/98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PRIMEIRA DO OBJET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O presente tem por objeto contratação de empresa para fornecimento de mudas, insumos e materiais decorativos para ornamentação das Rotulas de entrada do município, monumento da praça, ginásio municipal e ginásio da escola boa vista do cadeado, conforme solicitações efetuadas pel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Org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Org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°</w:t>
      </w:r>
      <w:r>
        <w:rPr>
          <w:rFonts w:cs="Times New Roman" w:ascii="Times New Roman" w:hAnsi="Times New Roman"/>
          <w:vertAlign w:val="superscript"/>
        </w:rPr>
        <w:t>s</w:t>
      </w:r>
      <w:r>
        <w:rPr>
          <w:rFonts w:cs="Times New Roman" w:ascii="Times New Roman" w:hAnsi="Times New Roman"/>
        </w:rPr>
        <w:t xml:space="preserve"> 1334, 1335, 1336 e 1337/2018, pela Secretaria Municipal de Infraestrutura, Logística e Obras nº</w:t>
      </w:r>
      <w:r>
        <w:rPr>
          <w:rFonts w:cs="Times New Roman" w:ascii="Times New Roman" w:hAnsi="Times New Roman"/>
          <w:vertAlign w:val="superscript"/>
        </w:rPr>
        <w:t xml:space="preserve">s </w:t>
      </w:r>
      <w:r>
        <w:rPr>
          <w:rFonts w:cs="Times New Roman" w:ascii="Times New Roman" w:hAnsi="Times New Roman"/>
        </w:rPr>
        <w:t>1298 e 1299/2018 e pela Secretaria Municipal do Meio Ambiente, Indústria, Comercio e Turismo nº</w:t>
      </w:r>
      <w:r>
        <w:rPr>
          <w:rFonts w:cs="Times New Roman" w:ascii="Times New Roman" w:hAnsi="Times New Roman"/>
          <w:vertAlign w:val="superscript"/>
        </w:rPr>
        <w:t>s</w:t>
      </w:r>
      <w:r>
        <w:rPr>
          <w:rFonts w:cs="Times New Roman" w:ascii="Times New Roman" w:hAnsi="Times New Roman"/>
        </w:rPr>
        <w:t xml:space="preserve"> 1285 e 1286/2018.  Contrato regido pela Lei Federal n° 8.666/93 de 21 de junho de 1993, e legislação pertinente, pelos termos da proposta e pelas cláusulas a seguir express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SEGUNDA DO PREÇ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valor total a ser pago para a empresa será de </w:t>
      </w:r>
      <w:r>
        <w:rPr>
          <w:rFonts w:cs="Times New Roman" w:ascii="Times New Roman" w:hAnsi="Times New Roman"/>
          <w:b/>
        </w:rPr>
        <w:t xml:space="preserve">R$ 7.414,00 (Sete Mil Quatrocentos e Oitenta Reais), </w:t>
      </w:r>
      <w:r>
        <w:rPr>
          <w:rFonts w:cs="Times New Roman" w:ascii="Times New Roman" w:hAnsi="Times New Roman"/>
        </w:rPr>
        <w:t>para a aquisição dos itens descriminado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93"/>
        <w:gridCol w:w="764"/>
        <w:gridCol w:w="1283"/>
        <w:gridCol w:w="1173"/>
        <w:gridCol w:w="118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ço Unit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a de Ri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rador para Jard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ra Ro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mento Concre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va de Gr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xinho Plan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riop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xinhos Grand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meira Feni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 de Elefante Grand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rofi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cena Trico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rgo Penden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Morre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a 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a 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ca P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ve Pali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 De Elefante Me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ell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argo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ic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414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TERCEIRA DO PRAZ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presente instrumento Contratual terá inicio a contar da data de assinatura, tendo como termo inicial </w:t>
      </w:r>
      <w:r>
        <w:rPr>
          <w:rFonts w:cs="Times New Roman" w:ascii="Times New Roman" w:hAnsi="Times New Roman"/>
          <w:b/>
        </w:rPr>
        <w:t xml:space="preserve">12/04/2018 </w:t>
      </w:r>
      <w:r>
        <w:rPr>
          <w:rFonts w:cs="Times New Roman" w:ascii="Times New Roman" w:hAnsi="Times New Roman"/>
        </w:rPr>
        <w:t xml:space="preserve">e por termo final o dia </w:t>
      </w:r>
      <w:r>
        <w:rPr>
          <w:rFonts w:cs="Times New Roman" w:ascii="Times New Roman" w:hAnsi="Times New Roman"/>
          <w:b/>
        </w:rPr>
        <w:t>12/05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QUARTA DOS RECURSOS ORÇAMENTÁRIOS:</w:t>
      </w:r>
    </w:p>
    <w:p>
      <w:pPr>
        <w:pStyle w:val="SemEspaament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s contas da seguinte rubrica:</w:t>
      </w:r>
    </w:p>
    <w:p>
      <w:pPr>
        <w:pStyle w:val="SemEspaamento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99695</wp:posOffset>
                </wp:positionV>
                <wp:extent cx="5686425" cy="2339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3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7.85pt;width:447.7pt;height:18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1.2.035.3.3.90.39.31.00.00.00 (732/20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1.2.035.3.3.90.39.24.00.00.00 (732/20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7.2.046.3.3.90.39.31.00.00.00 (974/20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5.07.2.046.3.3.90.39.24.00.00.00 (974/20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3.2.091.3.3.90.30.31.00.00.00 (1321/20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.03.2.091.3.3.90.30.24.00.00.00 (1321/20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1.1.040.3.3.90.30.24.00.00.00 (1168/20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1.1.040.3.3.90.30.31.00.00.00 (1168/20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QUINTA DA FORMA DE PAGAMENT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atante pagará a contratada o valor de </w:t>
      </w:r>
      <w:r>
        <w:rPr>
          <w:rFonts w:cs="Times New Roman" w:ascii="Times New Roman" w:hAnsi="Times New Roman"/>
          <w:b/>
        </w:rPr>
        <w:t>R$ 7.414,00 (Quatro Mil e Quatrocentos e Quarenta Reais)</w:t>
      </w:r>
      <w:r>
        <w:rPr>
          <w:rFonts w:cs="Times New Roman" w:ascii="Times New Roman" w:hAnsi="Times New Roman"/>
        </w:rPr>
        <w:t xml:space="preserve"> pelos serviços prestados, através de depósito bancário na conta da empresa contratada no </w:t>
      </w:r>
      <w:r>
        <w:rPr>
          <w:rFonts w:cs="Times New Roman" w:ascii="Times New Roman" w:hAnsi="Times New Roman"/>
          <w:b/>
          <w:highlight w:val="yellow"/>
        </w:rPr>
        <w:t>Banco XXX, Ag: XXX CC:XX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, no prazo de até 05 (cinco) dias úteis após a emissão da nota fiscal, podendo ser descontados os devidos encargos fisc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LÁUSULA SEXTA DAS PENALIDADES E MULTA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traso não justificado na obrigação assumida e, após notificação pelo contratante da data do início dos serviços, sujeitara o contratado a multa de 0,35% (zero vírgula trinta e cinco por cento), sobre cada dia de atraso, sobre o valor estimado no roteiro diário do percurso a ser realizado pelo contrato, quando o mesmo deixar de cumprir integralmente o contrato e todas as cláusu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SÉTIMA DAS DISPOSIÇÕES GERAI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ato será Fiscalizado pelos Servidores d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NomeOrg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omeOrga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nomeados conforme Portaria 229/2017 de 08 de Junho de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declara aceitar todas as condições e exigências do presente contra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isenta o contratante de indenizações de qualquer espécie com usuários ou terceiros decorrentes do presente contra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a Vista do Cadeado RS, 12 de Abril de 2018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io Mayer Barasuol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rigo Mastella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 Juridic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J. Feistel Morais Nost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d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24:00Z</dcterms:created>
  <dc:creator>pbvc</dc:creator>
  <dc:description/>
  <cp:keywords/>
  <dc:language>en-US</dc:language>
  <cp:lastModifiedBy>COMPRAS1</cp:lastModifiedBy>
  <dcterms:modified xsi:type="dcterms:W3CDTF">2018-04-12T17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