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DISPENSA DE LICITAÇÃO Nº 7/2018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29/2018</w:t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375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    )  COMPRAS                    ( x )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tratação de empresa para aquisição de mudas de plantas, insumos e materiais para realização de paisagismo nos seguintes locais: Ginásio da Escola Boa Vista do Cadeado, Ginásio Municipal, Trevos que dão acesso a Cidade e no Monumento da Praça Municipal.</w:t>
            </w:r>
          </w:p>
        </w:tc>
      </w:tr>
      <w:tr>
        <w:trPr>
          <w:trHeight w:val="169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de Educação, Cultura, Esporte e Lazer;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de Obras, Logística e Infra-instrutora;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de Meio Ambiente, Indústria, Comércio e Turism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1285/2018; 1286/2018; 1298/2018; 1299/2018; 1334/2018; 1335/2018;                                     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6/2018; 1337/2018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J FEISTEL MORAIS NOSTER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.541.687/0001-29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VALOR E DA FORMA DE PAGAMENT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importa no Valor de R$                           7. 414,00 (Sete Mil Quatrocentos e Quatorze Reais), para execução dos serviços ora contratados. O pagamento será efetuado em até 05 (cinco) dias úteis após a emissão da nota fiscal, através de depósito bancário em conta informada pela contratada, podendo ser deduzidos os devidos encargos legai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t. 24, inciso II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dispensa de licitação refere-se 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ntratação de empresa para aquisiçã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das de plantas, insumos e materiais para realização de paisagismo. Justifica-se pelo valor da compra enquadrar-se no artigo 24 inciso II, da lei 8.66/93 sendo realizada pesquisa de preço e contratado a empresa que apresentou proposta mais vantajosa ao municípi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instrumento Contratual terá inicio a contar da data de assinatura, tendo como termo inicial 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04/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por termo final o d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05/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567" w:right="567" w:gutter="0" w:header="720" w:top="1134" w:footer="720" w:bottom="776"/>
          <w:pgNumType w:start="1" w:fmt="upperRoman"/>
          <w:formProt w:val="false"/>
          <w:textDirection w:val="lrTb"/>
          <w:docGrid w:type="default" w:linePitch="360" w:charSpace="0"/>
        </w:sectPr>
      </w:pP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144" w:hRule="atLeast"/>
        </w:trPr>
        <w:tc>
          <w:tcPr>
            <w:tcW w:w="11482" w:type="dxa"/>
            <w:tcBorders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S RUBRICAS ORÇAMENTÁRIA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 recursos correrão a conta das seguintes dotações orçamentárias: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3"/>
              <w:gridCol w:w="5664"/>
            </w:tblGrid>
            <w:tr>
              <w:trPr>
                <w:trHeight w:val="70" w:hRule="atLeast"/>
              </w:trPr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5.01.2.035.3.3.90.39.31.00.00.00 (732/2018)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7.03.2.091.3.3.90.30.31.00.00.00 (1321/2018)</w:t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5.01.2.035.3.3.90.39.24.00.00.00 (732/2018)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7.03.2.091.3.3.90.30.24.00.00.00 (1321/2018)</w:t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5.07.2.046.3.3.90.39.31.00.00.00 (974/2018)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.01.1.040.3.3.90.30.24.00.00.00 (1168/2018)</w:t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5.07.2.046.3.3.90.39.24.00.00.00 (974/2018)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.01.1.040.3.3.90.30.31.00.00.00 (1168/2018)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tro relatadas e levando-se em consideração os termos do Parecer Jurídico expedido pela Assessoria Jurídica e a fundamentação legal no art. 24 inciso II, da Lei 8.666 de 21 de Junho de 1993 e alterações posteriores; aprovo a realização da despesa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2 de Abril de 2018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567" w:right="567" w:gutter="0" w:header="720" w:top="113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rPr/>
    </w:pPr>
    <w:r>
      <w:rPr/>
      <w:t xml:space="preserve">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 xml:space="preserve">Av. Cinco Irmãos 1130 – CEP: 98118-000 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48:00Z</dcterms:created>
  <dc:creator>pbvc</dc:creator>
  <dc:description/>
  <cp:keywords/>
  <dc:language>en-US</dc:language>
  <cp:lastModifiedBy>COMPRAS1</cp:lastModifiedBy>
  <cp:lastPrinted>2018-02-05T12:46:00Z</cp:lastPrinted>
  <dcterms:modified xsi:type="dcterms:W3CDTF">2018-04-12T16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