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 DE BOA VISTA DO CADE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Nº 008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ÇÃO FINAL DAS INSCRIÇ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OLO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ieli Roberta Schalank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vian Luciane Dresc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aleria Bitencourt Moroci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drieli Lem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tricia Fengl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 EM EMFERMAGE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nice Aparecida Rossi Persic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ana da Silva Daron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Boa Vista do Cadeado, em 26 de junho de 20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ábio Mayer Barasu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27:00Z</dcterms:created>
  <dc:creator>Prefeitura Municipal de Boa Vista do Cadeado</dc:creator>
  <dc:description/>
  <dc:language>en-US</dc:language>
  <cp:lastModifiedBy>PMBVC</cp:lastModifiedBy>
  <cp:lastPrinted>2018-06-26T13:30:00Z</cp:lastPrinted>
  <dcterms:modified xsi:type="dcterms:W3CDTF">2018-06-26T16:34:00Z</dcterms:modified>
  <cp:revision>4</cp:revision>
  <dc:subject/>
  <dc:title/>
</cp:coreProperties>
</file>