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OMUNICA CLASSIFICAÇÃO PROVISÓRIA DO EDITAL 008/2018 DO PROCESSO SELETIVO SIMPLIFICADO, E ESTABELECE DATA DE ENTREGA DE TITUL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GO DE PSICOLO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10"/>
        <w:gridCol w:w="1646"/>
        <w:gridCol w:w="1201"/>
        <w:gridCol w:w="1500"/>
        <w:gridCol w:w="225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Acertos Portuguê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Acertos Específico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Acer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Peso Total da Pro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li Roberta Schalan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Luga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Feng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º Luga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 Bitencourt Moroci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º Luga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eli Lem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º Lugar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Luciane Dres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 Peso Total da Prova conforme o número de acertos em Português e Conhecimentos Específic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GO DE TÉCNICO EM ENFERMAGE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0"/>
        <w:gridCol w:w="1600"/>
        <w:gridCol w:w="1210"/>
        <w:gridCol w:w="1507"/>
        <w:gridCol w:w="22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Acertos Portuguê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Acertos Específic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Acert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Peso Total da Pro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oc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Janice Aparecida Rossi Pers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 Peso Total da Prova conforme o número de acertos em Português e Conhecimentos Específico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ATA DE ENTREGA DE TITUL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forme Edital nº 008/2018, item 6.2, informamos que a entrega dos currículos com suas devidas comprovações de titulação para os classificados, será no dia 03 de julho, das 13:00 as 16:30 e no dia 04 de julho das 08:00 as 11:30 e das 13:00 as 16:30, junto ao Prédio do Posto de Saúde Central, sito a Av: Cinco Irmãos, 1200, com as enfermeiras: Luciane Stanislawski de Souza ou Andrea Cristina Malheiros Hoffmeist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Boa Vista do Cadeado, em 03 de Julho de 201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>Prefeitura Municipal de Boa Vista do Cadeado</dc:creator>
  <dc:description/>
  <cp:keywords/>
  <dc:language>en-US</dc:language>
  <cp:lastModifiedBy>Administrador</cp:lastModifiedBy>
  <cp:lastPrinted>2018-07-03T09:13:00Z</cp:lastPrinted>
  <dcterms:modified xsi:type="dcterms:W3CDTF">2018-07-03T12:16:00Z</dcterms:modified>
  <cp:revision>5</cp:revision>
  <dc:subject/>
  <dc:title/>
</cp:coreProperties>
</file>