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76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73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24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Contratação de empresa para Aquisição de Materiais para uso Veterinário, nos Testes de Brucelose e demais atendimentos n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a Agricultura, Pecuária e Desenvolvimento Rural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2061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Coop. Agropastoril de Cruz Alta Ltda, CNPJ sob o nº 89.126.189/0001-77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Equipomed, CNPJ sob o nº 06.269.227/0001-13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419,00 (Quatrocentos e Dezenove Reais), conforme as especificações constantes nas Autorizações nº 2564 e 2565 em anexo a este processo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de materiais para uso veterinário nos atendimentos que serão prestados pela Médica Veterinária no Município de Boa Vista do Cadeado RS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15 (Quinze) dias úteis para a entrega do material, contados a partir da data de Emissão da Autorização de fornecimento emitido pelo Departamento de Licitações e Compras, em 11 de Julh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05.01.2.007.3.3.90.30.18.00.00.00 (1028/201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o referido material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 11 de Julh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12:00Z</dcterms:created>
  <dc:creator>pbvc</dc:creator>
  <dc:description/>
  <cp:keywords/>
  <dc:language>en-US</dc:language>
  <cp:lastModifiedBy>Mauro</cp:lastModifiedBy>
  <cp:lastPrinted>2018-07-04T09:47:00Z</cp:lastPrinted>
  <dcterms:modified xsi:type="dcterms:W3CDTF">2018-07-11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