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8-2018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DE COMPRA Nº 7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DISPENSA DE LICITAÇÃO Nº 25-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Contratação de empresa para aquisição de peças para serem substituídas no veiculo Micro Onibus, Placa IQO 0868, Patrimonio nº 5079, utilizado no Transporte Escolar e pertencente a Secretaria Municipal de Educaçã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Educação, Cultura, Esport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ÃO</w:t>
            </w:r>
            <w:r>
              <w:rPr>
                <w:color w:val="000000"/>
                <w:sz w:val="28"/>
                <w:szCs w:val="28"/>
              </w:rPr>
              <w:t>: 2661-2018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Veiculos Alvorada Ltda, CNPJ sob o nº 04.975.169/0001-18</w:t>
            </w:r>
          </w:p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Calibri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87,00 (Oitenta e Sete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ara aquisição de peças </w:t>
            </w:r>
            <w:r>
              <w:rPr>
                <w:color w:val="000000"/>
                <w:sz w:val="28"/>
                <w:szCs w:val="28"/>
              </w:rPr>
              <w:t>para serem substituídas no veiculo Micro Ônibus, Placa IQO 0868, Patrimônio nº 5079,</w:t>
            </w:r>
            <w:r>
              <w:rPr>
                <w:sz w:val="28"/>
                <w:szCs w:val="28"/>
              </w:rPr>
              <w:t xml:space="preserve"> com a finalidade de manter a conservação do respectivo veiculo que é utilizado na prestação dos serviços de Transporte Escolar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0 (dez) dias úteis para a entrega do veiculo, contados a partir da data de Emissão da Autorização de fornecimento emitido pelo Departamento de Licitações e Compras, em 16 de Julho de 2018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05.01.2.033.3.3.90.30.39.00.00.00 (696/2018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spectivo veiculo utilizado na prestação dos serviços de Transporte Escolar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 16 de Julh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43:00Z</dcterms:created>
  <dc:creator>pbvc</dc:creator>
  <dc:description/>
  <cp:keywords/>
  <dc:language>en-US</dc:language>
  <cp:lastModifiedBy>Mauro</cp:lastModifiedBy>
  <cp:lastPrinted>2018-07-03T11:16:00Z</cp:lastPrinted>
  <dcterms:modified xsi:type="dcterms:W3CDTF">2018-07-16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