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90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86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36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containeres para acondicionamento de resíduos sólidos urbanos, que serão dispostos nas ruas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2774- 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D.D.S Comercio de lixeiras e Placas LTDA - ME,  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 sob o nº: </w:t>
            </w:r>
            <w:r>
              <w:rPr>
                <w:sz w:val="28"/>
                <w:szCs w:val="28"/>
              </w:rPr>
              <w:t xml:space="preserve">05.299.150/0001-61.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4.900,00 (Quatorze Mil e Novecentos Reais),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</w:t>
            </w:r>
            <w:r>
              <w:rPr>
                <w:color w:val="000000"/>
                <w:sz w:val="28"/>
                <w:szCs w:val="28"/>
              </w:rPr>
              <w:t>aquisição destes materiais, pois a quantidade disponível nas vias é insuficiente, ocasionando o acumulo de lixo nas ruas do município, conforme descrito no memorando 018/2018 da secretaria do Meio Ambient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s materiais, contados a partir da data de Emissão da Autorização de fornecimento emitido pelo Departamento de Licitações e Compras, em 30 de Julho de 2018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.054.3.3.90.30.19.00.00.00 (591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referidos materiai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30 de Julh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pbvc</dc:creator>
  <dc:description/>
  <dc:language>en-US</dc:language>
  <cp:lastModifiedBy>User</cp:lastModifiedBy>
  <cp:lastPrinted>2018-07-30T10:25:00Z</cp:lastPrinted>
  <dcterms:modified xsi:type="dcterms:W3CDTF">2018-07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