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DITAL 013/2018 ABERTURA DE PROCESSO SELETIVO SIMPLIFICADO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Edital de Processo Seletivo Simplificado para a contratação por prazo </w:t>
      </w:r>
      <w:r>
        <w:rPr>
          <w:b/>
          <w:color w:val="auto"/>
        </w:rPr>
        <w:t xml:space="preserve">determinado para o cargo de Auxiliar de Serviços Gerais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bio Mayer Barasuol, Prefeito Municipal de Boa Vista do Cadeado, no uso de suas atribuições constitucionais e legais, visando à contratação, por prazo determinado, para atender as </w:t>
      </w:r>
      <w:r>
        <w:rPr>
          <w:b/>
          <w:bCs/>
          <w:sz w:val="20"/>
          <w:szCs w:val="20"/>
        </w:rPr>
        <w:t xml:space="preserve">funções de Auxiliar de Serviços Gerais </w:t>
      </w:r>
      <w:r>
        <w:rPr>
          <w:sz w:val="20"/>
          <w:szCs w:val="20"/>
        </w:rPr>
        <w:t xml:space="preserve">junto às escolas que integram o sistema municipal </w:t>
      </w:r>
      <w:r>
        <w:rPr>
          <w:color w:val="auto"/>
          <w:sz w:val="20"/>
          <w:szCs w:val="20"/>
        </w:rPr>
        <w:t>de ensino, amparado em excepcional interesse público reconhecido pela Lei Municipal nº 833/2018, Lei Complementar Nº 010, de 16 de dezembro de 2003 e Lei Municipal</w:t>
      </w:r>
      <w:r>
        <w:rPr>
          <w:sz w:val="20"/>
          <w:szCs w:val="20"/>
        </w:rPr>
        <w:t xml:space="preserve">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ISPOSIÇÕES PRELIMINAR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Portaria n° 322/2018 de 29 de agosto de 2018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 xml:space="preserve">As reuniões e deliberações da Comissão serão objeto de registros em at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 xml:space="preserve">Este Edital de abertura do Processo Seletivo Simplificado será publicado integralmente no </w:t>
      </w:r>
      <w:r>
        <w:rPr>
          <w:color w:val="auto"/>
          <w:sz w:val="20"/>
          <w:szCs w:val="20"/>
        </w:rPr>
        <w:t>mural de publicações oficiais da Prefeitura Municipal, no site do Município na internet (</w:t>
      </w:r>
      <w:hyperlink r:id="rId2">
        <w:r>
          <w:rPr>
            <w:rStyle w:val="InternetLink"/>
            <w:color w:val="auto"/>
            <w:sz w:val="20"/>
            <w:szCs w:val="20"/>
          </w:rPr>
          <w:t>http://www.boavistadocadeado.rs.gov.br/</w:t>
        </w:r>
      </w:hyperlink>
      <w:r>
        <w:rPr>
          <w:color w:val="auto"/>
          <w:sz w:val="20"/>
          <w:szCs w:val="20"/>
        </w:rPr>
        <w:t>) e ainda divulgado no jornal de circulação regional: Jornal João</w:t>
      </w:r>
      <w:r>
        <w:rPr>
          <w:sz w:val="20"/>
          <w:szCs w:val="20"/>
        </w:rPr>
        <w:t xml:space="preserve"> Marcos de Moura-ME (Correio Regional)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0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na análise de currículos dos candidatos pela Comissão, conforme critérios definidos n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6 (seis) meses, podendo ser prorrogável por igual período, sendo o vínculo de natureza estatutári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 xml:space="preserve">FUNÇÕES TEMPORÁRIAS DE AUXILIAR DE SERVIÇOS GERAIS. </w:t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Style w:val="Tabelacomgrade"/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2"/>
              <w:gridCol w:w="1892"/>
              <w:gridCol w:w="1653"/>
              <w:gridCol w:w="1652"/>
              <w:gridCol w:w="1653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QUANTIDA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VAGA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ESCOLARIDADE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CARGA HORÁRIA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01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Auxiliar de Serviços Gerai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pt-BR" w:bidi="ar-SA"/>
                    </w:rPr>
                    <w:t>Ensino Fundamental Completo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40 h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Lei Complementar nº 010/2003</w:t>
                  </w:r>
                </w:p>
              </w:tc>
            </w:tr>
          </w:tbl>
          <w:p>
            <w:pPr>
              <w:pStyle w:val="Default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 carga horária semanal será cumprida de acordo com as necessidades e determinações da Secretaria Municipal de Educação, em quaisquer escolas que integram o sistema municipal de ensino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xcepcionalmente, a carga horária semanal poderá ser exigida mediante a prestação de serviços externos, aos sábados, domingos e feriados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3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.4.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5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1 </w:t>
      </w:r>
      <w:r>
        <w:rPr>
          <w:color w:val="auto"/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2 </w:t>
      </w:r>
      <w:r>
        <w:rPr>
          <w:color w:val="auto"/>
          <w:sz w:val="20"/>
          <w:szCs w:val="20"/>
        </w:rPr>
        <w:t xml:space="preserve">Vale-alimentaçã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3 </w:t>
      </w:r>
      <w:r>
        <w:rPr>
          <w:color w:val="auto"/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6 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7 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 </w:t>
      </w:r>
      <w:r>
        <w:rPr>
          <w:sz w:val="20"/>
          <w:szCs w:val="20"/>
        </w:rPr>
        <w:t xml:space="preserve">As funções temporárias de que trata este Processo Seletivo Simplificado correspondem ao exercício das atribuições junto a qualquer prédio ou escola que integram esta Municipalidade, previstas para o respectivo cargo, anexo da Lei Municipal nº 010, de dezembro de 2003, e art. 229, da Lei Municipal nº 115, de 22 de janeiro de 200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 xml:space="preserve">As inscrições serão recebidas no Setor de Recursos Humanos, localizada no prédio da Prefeitura Municipal, situado na Av. Cinco Irmãos Nº 1130, entre os dias 03 de setembro de 2018 a 10 de setembro de 2018, nos horários das </w:t>
      </w:r>
      <w:r>
        <w:rPr>
          <w:b/>
          <w:bCs/>
          <w:sz w:val="20"/>
          <w:szCs w:val="20"/>
        </w:rPr>
        <w:t>8h30min as 12h00min e das 13h00min as 16h30min</w:t>
      </w:r>
      <w:r>
        <w:rPr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Ficha de inscrição devidamente preenchida e assinada, a qual é disponibilizada em formato Word em anexo a este Edit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.2 </w:t>
      </w:r>
      <w:r>
        <w:rPr>
          <w:rFonts w:cs="Arial" w:ascii="Arial" w:hAnsi="Arial"/>
          <w:sz w:val="20"/>
          <w:szCs w:val="20"/>
        </w:rPr>
        <w:t>Cópia de documento de identidade civil ou equivalente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 </w:t>
      </w:r>
      <w:r>
        <w:rPr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3 </w:t>
      </w:r>
      <w:r>
        <w:rPr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4 </w:t>
      </w:r>
      <w:r>
        <w:rPr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4.5</w:t>
      </w:r>
      <w:r>
        <w:rPr>
          <w:sz w:val="20"/>
          <w:szCs w:val="20"/>
        </w:rPr>
        <w:t xml:space="preserve"> As inscrições poderão também serem efetuadas através de procura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 xml:space="preserve">Encerrado o prazo fixado pelo item 4.1, será lançado o edital com as inscrições homologadas no dia 11/09/2018  e publicado no site do Município, Edital contendo a relação nominal dos candidatos que tiveram as suas inscrições homologad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>A lista final de inscrições homologadas será publicada na forma do item 5.1, no prazo de um dia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DA SELEÇÃO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O processo seletivo classificará os candidatos, levando em consideração pontos obtidos na prova objetiva, a ser realizado no dia 13 de setembro de 2018, as 14h00min, não será permitida a entrada após este horári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.1 </w:t>
      </w:r>
      <w:r>
        <w:rPr>
          <w:bCs/>
          <w:sz w:val="20"/>
          <w:szCs w:val="20"/>
        </w:rPr>
        <w:t>A duração da pro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bjetiva será de 1h30min e para realização da prova sendo obrigatória “a apresentação de documento oficial de identificação com fot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2</w:t>
      </w:r>
      <w:r>
        <w:rPr>
          <w:sz w:val="20"/>
          <w:szCs w:val="20"/>
        </w:rPr>
        <w:t xml:space="preserve"> O local da prova será a Escola Municipal Boa Vista do Cadeado, localizada na rua Sauro Brondani,100, centro, Boa Vista do Cadeado/RS, sendo que os candidatos deverão estar com 20 min. De antecedência no loc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A prova, sem consulta, será composta por 20 questões, sendo 06 de matemática, 06 de português e 08 de conhecimentos gerais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As questões da prova serão do tipo de múltipla escolha e cada questão conterá 04 alternativas, sendo somente 01(uma) correta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1</w:t>
      </w:r>
      <w:r>
        <w:rPr>
          <w:sz w:val="20"/>
          <w:szCs w:val="20"/>
        </w:rPr>
        <w:t xml:space="preserve"> Os candidatos não ficaram com a prova após a realização da mesma, podendo anotar as respostas numa folha em branco se solicitada a esta Comissão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2</w:t>
      </w:r>
      <w:r>
        <w:rPr>
          <w:sz w:val="20"/>
          <w:szCs w:val="20"/>
        </w:rPr>
        <w:t xml:space="preserve"> A divulgação do gabarito será no dia </w:t>
      </w:r>
      <w:r>
        <w:rPr>
          <w:color w:val="auto"/>
          <w:sz w:val="20"/>
          <w:szCs w:val="20"/>
        </w:rPr>
        <w:t xml:space="preserve">14 de Setembro 2018, </w:t>
      </w:r>
      <w:r>
        <w:rPr>
          <w:sz w:val="20"/>
          <w:szCs w:val="20"/>
        </w:rPr>
        <w:t>as 17 hs, através do site do municípi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Eventuais impugnações ao gabarito deverão ser dirigidas ao Setor de RH/ desta Prefeitura, no prazo de 2 dias úteis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A divulgação do resultado final será até dia 19 de setembro de 2018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2"/>
        <w:gridCol w:w="6922"/>
        <w:gridCol w:w="329"/>
        <w:gridCol w:w="2727"/>
      </w:tblGrid>
      <w:tr>
        <w:trPr>
          <w:trHeight w:val="598" w:hRule="atLeast"/>
        </w:trPr>
        <w:tc>
          <w:tcPr>
            <w:tcW w:w="8754" w:type="dxa"/>
            <w:gridSpan w:val="2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conhecimentos gerai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plicação do critério de desempate será efetivada após a análise dos recursos e antes da publicação da lista final dos selecionad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ção final do resultado será no dia 24/09/2018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mediante o atendimento dos requisitos previstos na legislação municipal para a posse nos cargos efetivos equivalentes à área de atu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, observada a ordem classificatóri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Vista do Cadeado, 31 de agosto de 2018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Mayer Barasuol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éia Cristina Frone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Adm. Plan. E Faz.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2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701" w:gutter="0" w:header="284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helleyAllegr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rFonts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103568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103568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rFonts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103568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103568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d478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d535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b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6b9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21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d47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d53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0516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be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6b9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6215b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262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81410-0A9D-4421-8FD8-A5D0355D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666</Words>
  <Characters>9000</Characters>
  <CharactersWithSpaces>10645</CharactersWithSpaces>
  <Paragraphs>21</Paragraphs>
  <Company>Prefeitura Municipal de Boa Vista do Cade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0:00Z</dcterms:created>
  <dc:creator>Prefeitura Municipal de Boa Vista do Cadeado</dc:creator>
  <dc:description/>
  <dc:language>en-US</dc:language>
  <cp:lastModifiedBy>PMBVC</cp:lastModifiedBy>
  <cp:lastPrinted>2018-08-29T18:00:00Z</cp:lastPrinted>
  <dcterms:modified xsi:type="dcterms:W3CDTF">2018-08-29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