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 DE BOA VISTA DO CADEA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Nº 012/20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MOLOGAÇÃO DE INSCRIÇÕE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ENFERM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 do candid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úmero da inscri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iliane Angelica da Roza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riane da Silva Cast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berta Freling Mach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atia do Amarante Rodrigu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eatriz da Silva Sheret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tricia Dalla Barb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haís Dalla Co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drea Siqueira Ros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anessa Laiane Fab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eatriz Mattos de Oli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rcia Cristina Pereira Dil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ila Kuhn Vi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ne Maria Hoffman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rnanda dos santos Massuqui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rlise Raquel Bonf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mile Taís Scarton Casari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isiane Steydin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chele Ramão da Sil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a Paula Marquesi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ônica Jaskulsk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istina Glitzenhir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istiane Lambert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uciana Michels Schuc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onio Marcos Rosado Rodrigu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Boa Vista do Cadeado, em 12 de Agosto de 2018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ábio Mayer Barasu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3:00Z</dcterms:created>
  <dc:creator>Prefeitura Municipal de Boa Vista do Cadeado</dc:creator>
  <dc:description/>
  <dc:language>en-US</dc:language>
  <cp:lastModifiedBy>PMBVC</cp:lastModifiedBy>
  <cp:lastPrinted>2018-09-11T09:38:00Z</cp:lastPrinted>
  <dcterms:modified xsi:type="dcterms:W3CDTF">2018-09-11T12:53:00Z</dcterms:modified>
  <cp:revision>2</cp:revision>
  <dc:subject/>
  <dc:title/>
</cp:coreProperties>
</file>