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13/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MOLOGAÇÃO DE INSCRIÇÕ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UXILIAR DE SERVIÇ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rnesto Souza Mess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is Paulo Nehr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Ma Santos Corr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eatriz da Silva Sheret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ine dos Santos Goncalv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ise Silveira de M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uis Carlos Moraes Vi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arildo Viriato Ferreira Jún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rice Herrman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eli Charline Schmi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ssandra Estevo Ferna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nica Ferna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sé Luís Fogas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Boa Vista do Cadeado, em 11 de Agost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9:00Z</dcterms:created>
  <dc:creator>Prefeitura Municipal de Boa Vista do Cadeado</dc:creator>
  <dc:description/>
  <dc:language>en-US</dc:language>
  <cp:lastModifiedBy>PMBVC</cp:lastModifiedBy>
  <cp:lastPrinted>2018-09-11T09:38:00Z</cp:lastPrinted>
  <dcterms:modified xsi:type="dcterms:W3CDTF">2018-09-11T12:40:00Z</dcterms:modified>
  <cp:revision>3</cp:revision>
  <dc:subject/>
  <dc:title/>
</cp:coreProperties>
</file>