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13/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MOLOGAÇÃO FINAL DE INSCRIÇÕ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IAR DE SERVIÇO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rnesto Souza Mess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is Paulo Nehr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Ma Santos Corr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atriz da Silva Sheret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ine dos Santos Gonc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ise Silveira de M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is Carlos Moraes Vi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marildo Viriato Ferreira Jún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arice Herrman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eli Charline Schmi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essandra Estevo Ferna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nica Ferna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sé Luís Fogas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12 de Agosto de 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5:00Z</dcterms:created>
  <dc:creator>Prefeitura Municipal de Boa Vista do Cadeado</dc:creator>
  <dc:description/>
  <dc:language>en-US</dc:language>
  <cp:lastModifiedBy>PMBVC</cp:lastModifiedBy>
  <cp:lastPrinted>2015-02-09T11:08:00Z</cp:lastPrinted>
  <dcterms:modified xsi:type="dcterms:W3CDTF">2018-09-11T12:55:00Z</dcterms:modified>
  <cp:revision>3</cp:revision>
  <dc:subject/>
  <dc:title/>
</cp:coreProperties>
</file>